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人的眼中总是有一个不被理解的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人的眼中，总是有一个不被理解的角落</w:t>
      </w:r>
      <w:r>
        <w:rPr>
          <w:sz w:val="32"/>
          <w:szCs w:val="32"/>
        </w:rPr>
        <w:t>&lt;/p&gt;&lt;p&gt;&lt;img src="/static-img/VhaSw2HyBWZ7c0cnpYs9JoQFK_uDf20RUlZDqhqYCF4w47u4HpYWxW00_EYFp5i4.jpg"&gt;&lt;/p&gt;&lt;p&gt;</w:t>
      </w:r>
      <w:r>
        <w:rPr>
          <w:sz w:val="32"/>
          <w:szCs w:val="32"/>
        </w:rPr>
        <w:t>在这个世界上，每个人都有自己的想法和行为方式，有些人可能会因为这些不同的表现而遭到周围人的嫌弃。对于那些独行侠、不按常理出牌的人来说，他们的生活充满了挑战和孤独，因为他们做事总是走自己的路，不太看重别人的意见。</w:t>
      </w:r>
      <w:r>
        <w:rPr>
          <w:sz w:val="32"/>
          <w:szCs w:val="32"/>
        </w:rPr>
        <w:t>&lt;/p&gt;&lt;p&gt;</w:t>
      </w:r>
      <w:r>
        <w:rPr>
          <w:sz w:val="32"/>
          <w:szCs w:val="32"/>
        </w:rPr>
        <w:t>首先，这种人往往会因为他们的行为模式与众不同而受到误解。比如说，有些人喜欢穿着奇装异服，这让很多普通百姓觉得他很好笑或是不尊重传统文化。但其实，他这样做并不是为了引起人们的注意，而是一种表达个性的方式，甚至可能是在某种程度上反映对传统文化的一种批判或者新的解读。</w:t>
      </w:r>
      <w:r>
        <w:rPr>
          <w:sz w:val="32"/>
          <w:szCs w:val="32"/>
        </w:rPr>
        <w:t>&lt;/p&gt;&lt;p&gt;&lt;img src="/static-img/q3jXKkSJ0g_No56xBLoBXIQFK_uDf20RUlZDqhqYCF4w47u4HpYWxW00_EYFp5i4.jpg"&gt;&lt;/p&gt;&lt;p&gt;</w:t>
      </w:r>
      <w:r>
        <w:rPr>
          <w:sz w:val="32"/>
          <w:szCs w:val="32"/>
        </w:rPr>
        <w:t>其次，这些独立思考的人在面对问题时通常不会选择最简单、最容易接受的解决方案，而是会根据自己的逻辑去寻找更有效率或创新的方法。这使得他们在工作或学习中取得了一定的成就，但同时也让旁观者感到困惑和无法预测，从而产生了“万人嫌他想开了”的情绪。</w:t>
      </w:r>
      <w:r>
        <w:rPr>
          <w:sz w:val="32"/>
          <w:szCs w:val="32"/>
        </w:rPr>
        <w:t>&lt;/p&gt;&lt;p&gt;</w:t>
      </w:r>
      <w:r>
        <w:rPr>
          <w:sz w:val="32"/>
          <w:szCs w:val="32"/>
        </w:rPr>
        <w:t>再者，他们对待朋友关系也许有些特别。一些独立的人喜欢保持距离，不轻易交友，也不愿意随波逐流跟风。在他们看来，真正的朋友应该能够理解自己，不要求对方改变，只要双方都能保持真实，就足够了。但这种态度往往让其他人感到难以接近，因此导致社交圈子狭小。</w:t>
      </w:r>
      <w:r>
        <w:rPr>
          <w:sz w:val="32"/>
          <w:szCs w:val="32"/>
        </w:rPr>
        <w:t>&lt;/p&gt;&lt;p&gt;&lt;img src="/static-img/tQ-4Ywd7E0J9yub2O4nhIIQFK_uDf20RUlZDqhqYCF4w47u4HpYWxW00_EYFp5i4.jpg"&gt;&lt;/p&gt;&lt;p&gt;</w:t>
      </w:r>
      <w:r>
        <w:rPr>
          <w:sz w:val="32"/>
          <w:szCs w:val="32"/>
        </w:rPr>
        <w:t>此外，在社会活动中，这类人物也常常显得格格不入。举例来说，当一场大型盛宴正在进行时，一位戴着黑色太阳镜、头发染成深紫色的年轻女性突然跳起来唱歌，她的声音既美妙又富有感染力，但她却没有任何舞台经验，更没有专业训练。她只是单纯地享受音乐带来的快乐。这一幕让现场所有的人都惊讶失声，因为她的行为完全背离了场合所需的情境期待，从而激起了一片指责声浪：“她怎么可以这么做？这不是演出吗？”</w:t>
      </w:r>
      <w:r>
        <w:rPr>
          <w:sz w:val="32"/>
          <w:szCs w:val="32"/>
        </w:rPr>
        <w:t>&lt;/p&gt;&lt;p&gt;</w:t>
      </w:r>
      <w:r>
        <w:rPr>
          <w:sz w:val="32"/>
          <w:szCs w:val="32"/>
        </w:rPr>
        <w:t>然而，对于这样的反应，她可能只是一笑置之，因为她并不认为自己犯错。她认为只要心中的音乐足够美丽，那么它就是正确的。而这种自信以及她的行动给予周围的人一种震撼，使人们开始思考为什么我们不能接受新颖且不同的东西？</w:t>
      </w:r>
      <w:r>
        <w:rPr>
          <w:sz w:val="32"/>
          <w:szCs w:val="32"/>
        </w:rPr>
        <w:t>&lt;/p&gt;&lt;p&gt;&lt;img src="/static-img/xLihcpR6mq5ZgJvjBJzA6IQFK_uDf20RUlZDqhqYCF4w47u4HpYWxW00_EYFp5i4.jpg"&gt;&lt;/p&gt;&lt;p&gt;</w:t>
      </w:r>
      <w:r>
        <w:rPr>
          <w:sz w:val="32"/>
          <w:szCs w:val="32"/>
        </w:rPr>
        <w:t>最后，由于这些特质，使得独立思考者的生活经历更多的是孤独与挑战。他们需要不断证明自己，并且学会如何从别人的偏见中抽身出来，以免被压倒。在这个过程中，他们虽然遭遇到了许多困难，但却也培养出了坚韧不拔的心灵，以及对非主流思想和行为持开放态度。</w:t>
      </w:r>
      <w:r>
        <w:rPr>
          <w:sz w:val="32"/>
          <w:szCs w:val="32"/>
        </w:rPr>
        <w:t>&lt;/p&gt;&lt;p&gt;</w:t>
      </w:r>
      <w:r>
        <w:rPr>
          <w:sz w:val="32"/>
          <w:szCs w:val="32"/>
        </w:rPr>
        <w:t>因此，即使“万人嫌他想开了”，但正是这些不同寻常的人为我们的世界增添了一抹多彩，让我们从每一次误解中学会宽容，让我们尝试站在对方的角度去理解和欣赏他们所展现出的勇气与魅力。</w:t>
      </w:r>
      <w:r>
        <w:rPr>
          <w:sz w:val="32"/>
          <w:szCs w:val="32"/>
        </w:rPr>
        <w:t>&lt;/p&gt;&lt;p&gt;&lt;img src="/static-img/rV_v4YanR2iUdwIJLSFqvIQFK_uDf20RUlZDqhqYCF4w47u4HpYWxW00_EYFp5i4.jpg"&gt;&lt;/p&gt;&lt;p&gt;&lt;a href = "/doc/634299-</w:t>
      </w:r>
      <w:r>
        <w:rPr>
          <w:sz w:val="32"/>
          <w:szCs w:val="32"/>
        </w:rPr>
        <w:t>他人的眼中总是有一个不被理解的角落</w:t>
      </w:r>
      <w:r>
        <w:rPr>
          <w:sz w:val="32"/>
          <w:szCs w:val="32"/>
        </w:rPr>
        <w:t>.doc" rel="alternate" download="634299-</w:t>
      </w:r>
      <w:r>
        <w:rPr>
          <w:sz w:val="32"/>
          <w:szCs w:val="32"/>
        </w:rPr>
        <w:t>他人的眼中总是有一个不被理解的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