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者之歌一个被遗忘的丧家狗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者之歌：一个被遗忘的“丧家狗”的逆袭故事</w:t>
      </w:r>
      <w:r>
        <w:rPr>
          <w:sz w:val="32"/>
          <w:szCs w:val="32"/>
        </w:rPr>
        <w:t>&lt;/p&gt;&lt;p&gt;&lt;img src="/static-img/aamizZeHe624lZU81NJVdp_fJfgGpaL-yTDfMZGCl5Mso5IWwHgwq2TlzDqxRQkn.jpg"&gt;&lt;/p&gt;&lt;p&gt;</w:t>
      </w:r>
      <w:r>
        <w:rPr>
          <w:sz w:val="32"/>
          <w:szCs w:val="32"/>
        </w:rPr>
        <w:t>在这个喧嚣而又冷漠的大城市里，有一群无家可归的动物，他们被人称为“丧家狗”。这些动物们因为各种原因，失去了它们赖以生存的家庭和温暖。他们每天都要面对饥饿、寒冷和孤独，而我们大多数人则选择忽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人都能这样做。有一位名叫李明的男子，他深受这些“丧家狗”的遭遇所打动。在一次偶然的情况下，李明发现了一个小型流浪犬，它因为身体虚弱几乎无法站立。但他没有把它赶走，而是决定救助它。</w:t>
      </w:r>
      <w:r>
        <w:rPr>
          <w:sz w:val="32"/>
          <w:szCs w:val="32"/>
        </w:rPr>
        <w:t>&lt;/p&gt;&lt;p&gt;&lt;img src="/static-img/GyN3wWFtmkLIvKn4S5W0dZ_fJfgGpaL-yTDfMZGCl5Mfunbvo6ULVxTAp484ClfTmIZ3HPZhtQRq7YuZxU0GSg0s2nRcmvtvAHmzNLf7W7uCYFhQ-I8WyLjB76wj_MatQ7qffkhGYd-ToikSfjuectTCGp3mWbZCIvoc67tyuJnKHhKAsQBl-ViGDeA8WI38.jpg"&gt;&lt;/p&gt;&lt;p&gt;</w:t>
      </w:r>
      <w:r>
        <w:rPr>
          <w:sz w:val="32"/>
          <w:szCs w:val="32"/>
        </w:rPr>
        <w:t>经过一段时间的照料，这只小狗逐渐康复了，它变得活泼开朗，并且还学会了很多新技能，比如如何使用电梯和如何不惊扰其他乘客。这只曾经的小流浪犬成为了公园里的宠物之一，每天都会带着它的人一起散步，为周围的人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次幸运的情形之外，还有许多真实案例展示了“丧家狗”的坚韧不拔精神。例如，一只名叫哈利的小马因主人去世，被遗弃在垃圾堆中。但哈利并没有放弃生活，它开始自己觅食，慢慢地找到了新的朋友，并最终成为了一匹健壮的小马，是赛场上的冠军之一。</w:t>
      </w:r>
      <w:r>
        <w:rPr>
          <w:sz w:val="32"/>
          <w:szCs w:val="32"/>
        </w:rPr>
        <w:t>&lt;/p&gt;&lt;p&gt;&lt;img src="/static-img/m9m96eHFDfWbGcgo2tCGHp_fJfgGpaL-yTDfMZGCl5Mfunbvo6ULVxTAp484ClfTmIZ3HPZhtQRq7YuZxU0GSg0s2nRcmvtvAHmzNLf7W7uCYFhQ-I8WyLjB76wj_MatQ7qffkhGYd-ToikSfjuectTCGp3mWbZCIvoc67tyuJnKHhKAsQBl-ViGDeA8WI38.jpg"&gt;&lt;/p&gt;&lt;p&gt;</w:t>
      </w:r>
      <w:r>
        <w:rPr>
          <w:sz w:val="32"/>
          <w:szCs w:val="32"/>
        </w:rPr>
        <w:t>还有那只聪明异常的小猫，它由于住户搬出，被遗留在空房子里。但这只小猫并不害怕孤独，而是在那里等待着新主人，最终找到了一个爱护它至死方休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像这样的勇敢和智慧，让人们开始重新思考对待这些被社会抛弃动物的问题。虽然他们可能已经失去了最初温暖的家庭，但他们依旧拥有前进的心态，也许随时会找到属于自己的幸福。而对于那些愿意伸出援手帮助它们的人来说，无论结果如何，都是一份难得的情感慰藉，以及对这个世界的一种正面的影响力。</w:t>
      </w:r>
      <w:r>
        <w:rPr>
          <w:sz w:val="32"/>
          <w:szCs w:val="32"/>
        </w:rPr>
        <w:t>&lt;/p&gt;&lt;p&gt;&lt;img src="/static-img/06IyAJA_ACq9w13YxAIoC5_fJfgGpaL-yTDfMZGCl5Mfunbvo6ULVxTAp484ClfTmIZ3HPZhtQRq7YuZxU0GSg0s2nRcmvtvAHmzNLf7W7uCYFhQ-I8WyLjB76wj_MatQ7qffkhGYd-ToikSfjuectTCGp3mWbZCIvoc67tyuJnKHhKAsQBl-ViGDeA8WI38.jpg"&gt;&lt;/p&gt;&lt;p&gt;</w:t>
      </w:r>
      <w:r>
        <w:rPr>
          <w:sz w:val="32"/>
          <w:szCs w:val="32"/>
        </w:rPr>
        <w:t>让我们从现在起，就像李明一样，将我们的注意力投向那些需要帮助的声音，用实际行动展现出作为人类应该给予生命尊严与关怀的地位。在这个过程中，我们或许能够看到更多关于“丧家狗”故事，其中包含着希望、友谊以及再生的力量。</w:t>
      </w:r>
      <w:r>
        <w:rPr>
          <w:sz w:val="32"/>
          <w:szCs w:val="32"/>
        </w:rPr>
        <w:t>&lt;/p&gt;&lt;p&gt;&lt;a href = "/doc/634240-</w:t>
      </w:r>
      <w:r>
        <w:rPr>
          <w:sz w:val="32"/>
          <w:szCs w:val="32"/>
        </w:rPr>
        <w:t>丧家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之歌一个被遗忘的丧家狗的逆袭故事</w:t>
      </w:r>
      <w:r>
        <w:rPr>
          <w:sz w:val="32"/>
          <w:szCs w:val="32"/>
        </w:rPr>
        <w:t>.doc" rel="alternate" download="634240-</w:t>
      </w:r>
      <w:r>
        <w:rPr>
          <w:sz w:val="32"/>
          <w:szCs w:val="32"/>
        </w:rPr>
        <w:t>丧家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之歌一个被遗忘的丧家狗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