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拥抱中的宠儿亲密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视了最基本的人际互动——拥抱。一个简单的拥抱，不仅能够传递情感，还能带来心理上的慰藉和身体上的放松。在我们日常生活中，宠物作为我们的忠实伴侣，它们经常用自己的方式“宠你入怀”，给予我们无条件的爱与关怀。</w:t>
      </w:r>
      <w:r>
        <w:rPr>
          <w:sz w:val="32"/>
          <w:szCs w:val="32"/>
        </w:rPr>
        <w:t>&lt;/p&gt;&lt;p&gt;&lt;img src="/static-img/rgJABaZVuHQn9VEiHqsKApnjOhtBWaiEPWMMv4ZGHcviGCDQCOaZamn05aeDMOow.jpg"&gt;&lt;/p&gt;&lt;p&gt;</w:t>
      </w:r>
      <w:r>
        <w:rPr>
          <w:sz w:val="32"/>
          <w:szCs w:val="32"/>
        </w:rPr>
        <w:t>宠物带来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通过它们温柔的声音、可爱的举止以及时刻陪伴我们的方式，为我们提供了一种心灵上的安慰。当一个人感到孤独或沮丧时，拥有宠物可以帮助他们减少焦虑和抑郁感。例如，一只忠实的小狗总是会在主人需要的时候紧紧贴近，让人感受到一种被理解和支持的感觉。而猫咪则以其独立自主又有时机性的行为，与人类建立起一种既亲密又不失尊严的情感交流。</w:t>
      </w:r>
      <w:r>
        <w:rPr>
          <w:sz w:val="32"/>
          <w:szCs w:val="32"/>
        </w:rPr>
        <w:t>&lt;/p&gt;&lt;p&gt;&lt;img src="/static-img/G5wVTtxHP4uj1OJJWXGTOpnjOhtBWaiEPWMMv4ZGHcviGCDQCOaZamn05aeDMOow.jpg"&gt;&lt;/p&gt;&lt;p&gt;</w:t>
      </w:r>
      <w:r>
        <w:rPr>
          <w:sz w:val="32"/>
          <w:szCs w:val="32"/>
        </w:rPr>
        <w:t>宠物训练的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动物进行交互活动，如训练它们执行特定的任务，可以提高个人的自我效能感。这种过程中，我们学会如何更有效地与动物沟通，并且发现自己能够控制环境，从而增强了个人能力信念。这不仅有助于培养责任心，也为人际关系中的沟通技巧打下基础。</w:t>
      </w:r>
      <w:r>
        <w:rPr>
          <w:sz w:val="32"/>
          <w:szCs w:val="32"/>
        </w:rPr>
        <w:t>&lt;/p&gt;&lt;p&gt;&lt;img src="/static-img/Ba1Q1qBD_cZqgbgQTr8FiJnjOhtBWaiEPWMMv4ZGHcviGCDQCOaZamn05aeDMOow.jpg"&gt;&lt;/p&gt;&lt;p&gt;</w:t>
      </w:r>
      <w:r>
        <w:rPr>
          <w:sz w:val="32"/>
          <w:szCs w:val="32"/>
        </w:rPr>
        <w:t>宠物对社交技能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可以帮助孩子学习社会技能，比如同情心、责任感以及共享等重要品质。孩子们通过照顾宠物学习如何照顾他人，这些经验对于长大后建立健康的人际关系至关重要。此外，与其他动物家长相遇也是一种社交机会，有助于提升孩子们在社交场合的自信心和适应性。</w:t>
      </w:r>
      <w:r>
        <w:rPr>
          <w:sz w:val="32"/>
          <w:szCs w:val="32"/>
        </w:rPr>
        <w:t>&lt;/p&gt;&lt;p&gt;&lt;img src="/static-img/y8YwI9zodqKaOkYFLHCbopnjOhtBWaiEPWMMv4ZGHcviGCDQCOaZamn05aeDMOow.jpeg"&gt;&lt;/p&gt;&lt;p&gt;</w:t>
      </w:r>
      <w:r>
        <w:rPr>
          <w:sz w:val="32"/>
          <w:szCs w:val="32"/>
        </w:rPr>
        <w:t>遗传基因研究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人类与其他生物之间存在着某种程度上的认知联系。这意味着，我们从小就开始模仿动物行为，如母鸟喂食幼鸟或者猴子母子间的情景，这些都是人类天生的本能反应。在这一点上，“宠你入怀”不仅是一个表达爱意的手段，更是演化论中的一部分，而这一切都反映出人类与自然界之间复杂而深厚的情感纽带。</w:t>
      </w:r>
      <w:r>
        <w:rPr>
          <w:sz w:val="32"/>
          <w:szCs w:val="32"/>
        </w:rPr>
        <w:t>&lt;/p&gt;&lt;p&gt;&lt;img src="/static-img/9ZpGuJ1JEmSBuK445udVG5njOhtBWaiEPWMMv4ZGHcviGCDQCOaZamn05aeDMOow.jpg"&gt;&lt;/p&gt;&lt;p&gt;</w:t>
      </w:r>
      <w:r>
        <w:rPr>
          <w:sz w:val="32"/>
          <w:szCs w:val="32"/>
        </w:rPr>
        <w:t>认知功能促进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到抚摸、玩耍或甚至只是观察动物行为中，都具有显著的心理益处。这些活动可以激活大脑多个区域，使得记忆力、注意力和创造力得到提升。而且，由于许多老年人选择养狗或猫作为伙伴，它们还可能成为促进老年人口智功能发挥所必需的一部分，无论是在认知测试还是日常生活管理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广泛流行养犬运动不仅增加了居民之间相互了解，还为当地经济注入新的活力。但同时，也要求所有相关者遵守法律法规，对待周围环境负责，以及教导新一代关于如何正确对待并尊重所有生命的事宜。“宠你入怀”的精神鼓励人们思考更多关于社会责任和道德意识的问题，在这个过程中培育出更加包容、友好的人类社会形态。</w:t>
      </w:r>
      <w:r>
        <w:rPr>
          <w:sz w:val="32"/>
          <w:szCs w:val="32"/>
        </w:rPr>
        <w:t>&lt;/p&gt;&lt;p&gt;&lt;a href = "/doc/634205-</w:t>
      </w:r>
      <w:r>
        <w:rPr>
          <w:sz w:val="32"/>
          <w:szCs w:val="32"/>
        </w:rPr>
        <w:t>温暖拥抱中的宠儿亲密关系的深度探究</w:t>
      </w:r>
      <w:r>
        <w:rPr>
          <w:sz w:val="32"/>
          <w:szCs w:val="32"/>
        </w:rPr>
        <w:t>.doc" rel="alternate" download="634205-</w:t>
      </w:r>
      <w:r>
        <w:rPr>
          <w:sz w:val="32"/>
          <w:szCs w:val="32"/>
        </w:rPr>
        <w:t>温暖拥抱中的宠儿亲密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