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发现了一个超棒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发现了一个超棒的秘密花园！从前，我总是听说这个地方有着无与伦比的美景和奇特的植物，但直到最近才真正走进去一探究竟。没想到，这个网站居然是一个隐藏在网络深处的小宝库，里面藏着各种各样的资源，让人惊叹不已。</w:t>
      </w:r>
      <w:r>
        <w:rPr>
          <w:sz w:val="32"/>
          <w:szCs w:val="32"/>
        </w:rPr>
        <w:t>&lt;/p&gt;&lt;p&gt;&lt;img src="/static-img/FyXaJJKHK6IrshkMs6OcLoks-N8XTu0ZRkLky8eIdHI.jpeg"&gt;&lt;/p&gt;&lt;p&gt;</w:t>
      </w:r>
      <w:r>
        <w:rPr>
          <w:sz w:val="32"/>
          <w:szCs w:val="32"/>
        </w:rPr>
        <w:t>进入这个天堂般的地方，每一步都仿佛踏上了一段奇遇之旅。每一篇文章、每一张图片，都像是打开了一个新世界的大门，让人忍不住想要深入挖掘。这里面不仅有关于自然科学的知识，更有文化艺术方面的独家分享，无论你的兴趣点在哪里，都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最让人印象深刻的是，它没有那些繁琐的注册过程，直接就能浏览所有内容，就像进入了一个自由自在的大海。你可以随意翻阅，随心所欲地探索，不受任何限制。这让我感受到了互联网最原始、最纯粹的一面，那种对知识和信息无边界追求的心态。</w:t>
      </w:r>
      <w:r>
        <w:rPr>
          <w:sz w:val="32"/>
          <w:szCs w:val="32"/>
        </w:rPr>
        <w:t>&lt;/p&gt;&lt;p&gt;&lt;img src="/static-img/cuvWcq9z-90DXRmwyoZ5xdkMRkp2gDdF_jd5GZVCuzWe7KhSVHA1QeHsE1_TuvwBP0tEOBsBc870f0sxkmkgDH6NZsBV4vPDd3AOjpNBOsgnwkNI-RrEvnHBd9j4N7wzlqbuCL0mPVoN9n7q-yRxVj7g65DPyhPiLsRtkwT-dmtwHF9Nj4UVnxYYDpUDZAWx3JD3RdK3VL8q6ARsZqXgBA.jpeg"&gt;&lt;/p&gt;&lt;p&gt;</w:t>
      </w:r>
      <w:r>
        <w:rPr>
          <w:sz w:val="32"/>
          <w:szCs w:val="32"/>
        </w:rPr>
        <w:t>我想，如果你也是那种对于未知充满好奇，对于知识渴望不尽的人，那么一定要来试试“し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相信我，你会被这里丰富多彩的内容吸引得无法自拔，就像我一样，在这片广袤无垠的地方找到了属于自己的小天地。在那里，你可以成为自己生活中的主宰，用这些宝贵资料为你的梦想加油打气。</w:t>
      </w:r>
      <w:r>
        <w:rPr>
          <w:sz w:val="32"/>
          <w:szCs w:val="32"/>
        </w:rPr>
        <w:t>&lt;/p&gt;&lt;p&gt;&lt;a href = "/doc/634179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发现了一个超棒的秘密花园</w:t>
      </w:r>
      <w:r>
        <w:rPr>
          <w:sz w:val="32"/>
          <w:szCs w:val="32"/>
        </w:rPr>
        <w:t>.doc" rel="alternate" download="634179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发现了一个超棒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