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通房到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很多人都曾经是那些被动地接受命运安排的人。但对于一些幸运的人来说，他们拥有了一种特殊的能力，那就是逆。他们不仅能逆着现实的潮流而行，还能让自己成为改变命运的主角。今天，我们就来谈谈“炮灰通房要逆袭”的故事。</w:t>
      </w:r>
      <w:r>
        <w:rPr>
          <w:sz w:val="32"/>
          <w:szCs w:val="32"/>
        </w:rPr>
        <w:t>&lt;/p&gt;&lt;p&gt;&lt;img src="/static-img/FQ2CcCuuks8YwlXrgPT9Fd0a3X4kNhz2gh87W-X__m3XGZkcsNfGZTtxhSVKuMZw.jpeg"&gt;&lt;/p&gt;&lt;p&gt;</w:t>
      </w:r>
      <w:r>
        <w:rPr>
          <w:sz w:val="32"/>
          <w:szCs w:val="32"/>
        </w:rPr>
        <w:t>从炮灰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城里，有一个名叫小明的小伙子。他从小就跟随父亲做生意，但无奈的是，他并没有继承父亲那样的商业头脑。于是，小明只能当起了“炮灰”，在外面跑腿，替别人打工。这一天，小明遇到了一个神秘人物，这个人告诉他，要想改变自己的命运，就必须学会利用自己的独特优势。在他的指点下，小明开始了自己的反思和学习。</w:t>
      </w:r>
      <w:r>
        <w:rPr>
          <w:sz w:val="32"/>
          <w:szCs w:val="32"/>
        </w:rPr>
        <w:t>&lt;/p&gt;&lt;p&gt;&lt;img src="/static-img/B369DRL8b5gyk-9tK-6sod0a3X4kNhz2gh87W-X__m2hkFz4Vc0JVYgxD2av10bLKAVzPwsmXhXUYBkaGSt12yNJBM2R8Cs6EpcD87wGQxcxpfLqvICxwY3DQNEK507Lo7fiGZq5qjXstdv9l52xbLdYjFE8-pT1BwcmC_E9Yu0.jpeg"&gt;&lt;/p&gt;&lt;p&gt;</w:t>
      </w:r>
      <w:r>
        <w:rPr>
          <w:sz w:val="32"/>
          <w:szCs w:val="32"/>
        </w:rPr>
        <w:t>发掘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小明发现了自己隐藏很久的一项技能——编程。他不仅喜欢，而且还有一定的天赋。于是，他决定将这项技能转化为改变自己生活的手段。他开始网上自学编程，并且参加各种编程比赛，以此来提高自己的水平。</w:t>
      </w:r>
      <w:r>
        <w:rPr>
          <w:sz w:val="32"/>
          <w:szCs w:val="32"/>
        </w:rPr>
        <w:t>&lt;/p&gt;&lt;p&gt;&lt;img src="/static-img/W_2yJF1Uir-Di4QgeQ1T6d0a3X4kNhz2gh87W-X__m2hkFz4Vc0JVYgxD2av10bLKAVzPwsmXhXUYBkaGSt12yNJBM2R8Cs6EpcD87wGQxcxpfLqvICxwY3DQNEK507Lo7fiGZq5qjXstdv9l52xbLdYjFE8-pT1BwcmC_E9Yu0.jpeg"&gt;&lt;/p&gt;&lt;p&gt;</w:t>
      </w:r>
      <w:r>
        <w:rPr>
          <w:sz w:val="32"/>
          <w:szCs w:val="32"/>
        </w:rPr>
        <w:t>创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刻苦训练，小明终于有了一些成果。不久，他获得了一份与大公司合作的小项目。这次机会虽然微不足道，但它为他打开了门户，让他得以接触更多的大型项目和重要客户。</w:t>
      </w:r>
      <w:r>
        <w:rPr>
          <w:sz w:val="32"/>
          <w:szCs w:val="32"/>
        </w:rPr>
        <w:t>&lt;/p&gt;&lt;p&gt;&lt;img src="/static-img/FHRHL4at1cnpG05O24rs7t0a3X4kNhz2gh87W-X__m2hkFz4Vc0JVYgxD2av10bLKAVzPwsmXhXUYBkaGSt12yNJBM2R8Cs6EpcD87wGQxcxpfLqvICxwY3DQNEK507Lo7fiGZq5qjXstdv9l52xbLdYjFE8-pT1BwcmC_E9Yu0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建立起了自己的品牌，也吸引了一批忠实客户。他利用这些资源，不断拓展业务范围，最终创立了属于自己的科技公司。在这个过程中，他深刻体会到了什么是真正意义上的“逆”。</w:t>
      </w:r>
      <w:r>
        <w:rPr>
          <w:sz w:val="32"/>
          <w:szCs w:val="32"/>
        </w:rPr>
        <w:t>&lt;/p&gt;&lt;p&gt;&lt;img src="/static-img/kP-6LyuGFQ2-ZK8ulW6GAN0a3X4kNhz2gh87W-X__m2hkFz4Vc0JVYgxD2av10bLKAVzPwsmXhXUYBkaGSt12yNJBM2R8Cs6EpcD87wGQxcxpfLqvICxwY3DQNEK507Lo7fiGZq5qjXstdv9l52xbLdYjFE8-pT1BwcmC_E9Yu0.jpe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伴随着新的挑战。当小明的事业蓬勃发展时，一些更大的企业也开始注意到他。在市场竞争激烈的情况下，小明必须不断创新产品、优化服务，以保持领先地位。此外，由于业务扩张迅速，他也面临着管理团队的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是一个成功的人物，在行业内享有盛誉。而对于他来说，“炮灰通房要逆袭”是一段既艰辛又宝贵的经历，这个过程塑造了他的坚韧精神，同时也让他学会如何用智慧去应对生活中的各种挑战。他的故事提醒我们，无论身处何种环境，只要心存希望，始终相信自己能够找到变革自身命运的手段，即使是在最普通、最看似无望的地方，都可能藏有转折点，让我们一起向前迈出步伐，用行动书写属于我们的传奇故事。</w:t>
      </w:r>
      <w:r>
        <w:rPr>
          <w:sz w:val="32"/>
          <w:szCs w:val="32"/>
        </w:rPr>
        <w:t>&lt;/p&gt;&lt;p&gt;&lt;a href = "/doc/634176-</w:t>
      </w:r>
      <w:r>
        <w:rPr>
          <w:sz w:val="32"/>
          <w:szCs w:val="32"/>
        </w:rPr>
        <w:t>逆袭之路从炮灰通房到生活的新篇章</w:t>
      </w:r>
      <w:r>
        <w:rPr>
          <w:sz w:val="32"/>
          <w:szCs w:val="32"/>
        </w:rPr>
        <w:t>.doc" rel="alternate" download="634176-</w:t>
      </w:r>
      <w:r>
        <w:rPr>
          <w:sz w:val="32"/>
          <w:szCs w:val="32"/>
        </w:rPr>
        <w:t>逆袭之路从炮灰通房到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