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柏林漂流我的城市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眼里，柏林就像一艘永不停歇的船只，它在我的心中漂浮着。我没有坐过那条河，但每当想起这座城市，我都能感受到那份无尽的动力。</w:t>
      </w:r>
      <w:r>
        <w:rPr>
          <w:sz w:val="32"/>
          <w:szCs w:val="32"/>
        </w:rPr>
        <w:t>&lt;/p&gt;&lt;p&gt;&lt;img src="/static-img/3qPmKP848JaX7VBSIr2dY-pzLzYswAGoC1_ouuF-q8rpT2NTpLfiEy3wy1yIoDqN.jpg"&gt;&lt;/p&gt;&lt;p&gt;</w:t>
      </w:r>
      <w:r>
        <w:rPr>
          <w:sz w:val="32"/>
          <w:szCs w:val="32"/>
        </w:rPr>
        <w:t>我是如何遇见柏林这艘船的呢？那是一个阳光明媚的春日早晨，我站在一个小咖啡馆前，看着窗外的人群，听着他们轻快的话语。有个老人坐在角落里，他手中的钢琴演奏得那么温柔，那么充满了深情，就像是他对这个城市最真挚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曲子让我回忆起我曾经的一段旅程。那时，我是一名旅行者，在世界各地寻找属于自己的故事。柏林，就是那个时候给我留下印象最深刻的地方。在那里，有一片古老而又现代的混沌，让人既感到迷茫，又充满期待。</w:t>
      </w:r>
      <w:r>
        <w:rPr>
          <w:sz w:val="32"/>
          <w:szCs w:val="32"/>
        </w:rPr>
        <w:t>&lt;/p&gt;&lt;p&gt;&lt;img src="/static-img/OtERKw-hlyePFdpJ20bylepzLzYswAGoC1_ouuF-q8rpT2NTpLfiEy3wy1yIoDqN.jpg"&gt;&lt;/p&gt;&lt;p&gt;</w:t>
      </w:r>
      <w:r>
        <w:rPr>
          <w:sz w:val="32"/>
          <w:szCs w:val="32"/>
        </w:rPr>
        <w:t>每一次踏上柏林的大街小巷，都仿佛是在探索一个未知的小镇。你可以在这里找到历史与未来交织成的建筑；你可以聆听那些墙壁间流淌的心声——这些都是这个城市独有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让“柏林漂流”成为我的灵魂之歌，是它那些不为人知的小细节。一家隐藏在巷弄里的书店，一位艺术家的画布上的梦境，一场临时搭建起来的小型音乐会，每一次这样的发现，都让我更加坚信：无论多么看似普通的事物，都可能隐藏着不可思议的事情等待被发现和解读。</w:t>
      </w:r>
      <w:r>
        <w:rPr>
          <w:sz w:val="32"/>
          <w:szCs w:val="32"/>
        </w:rPr>
        <w:t>&lt;/p&gt;&lt;p&gt;&lt;img src="/static-img/miBn3tVI2hnMLb195mNrBupzLzYswAGoC1_ouuF-q8rpT2NTpLfiEy3wy1yIoDqN.jpg"&gt;&lt;/p&gt;&lt;p&gt;</w:t>
      </w:r>
      <w:r>
        <w:rPr>
          <w:sz w:val="32"/>
          <w:szCs w:val="32"/>
        </w:rPr>
        <w:t>现在，当我回望那些记忆，无论是走进博物馆欣赏德国现代主义艺术，或是漫步于勃兰登堡门前沉思生活，这些都是我的“柏林漂流”。它们就像是我内心的声音，不断地提醒自己，即使身处异乡，也能找到属于自己的位置和意义。而这种感觉，就像是随风飘来的，总是在某个转角等待你的出现。</w:t>
      </w:r>
      <w:r>
        <w:rPr>
          <w:sz w:val="32"/>
          <w:szCs w:val="32"/>
        </w:rPr>
        <w:t>&lt;/p&gt;&lt;p&gt;&lt;a href = "/doc/634166-</w:t>
      </w:r>
      <w:r>
        <w:rPr>
          <w:sz w:val="32"/>
          <w:szCs w:val="32"/>
        </w:rPr>
        <w:t>柏林漂流我的城市故事</w:t>
      </w:r>
      <w:r>
        <w:rPr>
          <w:sz w:val="32"/>
          <w:szCs w:val="32"/>
        </w:rPr>
        <w:t>.doc" rel="alternate" download="634166-</w:t>
      </w:r>
      <w:r>
        <w:rPr>
          <w:sz w:val="32"/>
          <w:szCs w:val="32"/>
        </w:rPr>
        <w:t>柏林漂流我的城市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