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我是怎么在作文里装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作文里装逼的？</w:t>
      </w:r>
      <w:r>
        <w:rPr>
          <w:sz w:val="32"/>
          <w:szCs w:val="32"/>
        </w:rPr>
        <w:t>&lt;/p&gt;&lt;p&gt;&lt;img src="/static-img/1a5pgquxTmP2xFoAodYNEmuZQLHBJNk4MBmseCQKCQc-ZsBVnc_p_9JqYMJxHn7w.png"&gt;&lt;/p&gt;&lt;p&gt;</w:t>
      </w:r>
      <w:r>
        <w:rPr>
          <w:sz w:val="32"/>
          <w:szCs w:val="32"/>
        </w:rPr>
        <w:t>记得上个学期，老师给我们布置了一篇作文任务，要求写一篇关于“春天”的文章。我那时候还挺兴奋的，因为这正是我最喜欢的季节之一。但当我开始写的时候，我发现自己不知道从何下笔。</w:t>
      </w:r>
      <w:r>
        <w:rPr>
          <w:sz w:val="32"/>
          <w:szCs w:val="32"/>
        </w:rPr>
        <w:t>&lt;/p&gt;&lt;p&gt;</w:t>
      </w:r>
      <w:r>
        <w:rPr>
          <w:sz w:val="32"/>
          <w:szCs w:val="32"/>
        </w:rPr>
        <w:t>就在这个时候，我想到了一种创新的方法——用坤巴插小学生作文。也就是说，我会把一些小学生们画的一些简单图画，用图片编辑软件加以修改和美化，然后将这些改动后的图片嵌入到我的文字中。这不仅可以让我的文章更有趣，更重要的是，它能够让我在没有实际写作能力的情况下，也能展现出自己的创意和想象力。</w:t>
      </w:r>
      <w:r>
        <w:rPr>
          <w:sz w:val="32"/>
          <w:szCs w:val="32"/>
        </w:rPr>
        <w:t>&lt;/p&gt;&lt;p&gt;&lt;img src="/static-img/mL8-ygzApb-TtQS10umVYWuZQLHBJNk4MBmseCQKCQc-ZsBVnc_p_9JqYMJxHn7w.png"&gt;&lt;/p&gt;&lt;p&gt;</w:t>
      </w:r>
      <w:r>
        <w:rPr>
          <w:sz w:val="32"/>
          <w:szCs w:val="32"/>
        </w:rPr>
        <w:t>我先找到了几个朋友，让他们各自画一个与春天相关的场景，比如花朵、蝴蝶或者蜻蜓等。我收集了好多精彩绝伦的小画片，然后选出了最好的几张来进行处理。在电脑上，我使用坤巴插入功能，将这些改进过的小图贴到我的文字旁边，这样看起来就像是每句话都伴随着生机勃勃的春天景色一样。</w:t>
      </w:r>
      <w:r>
        <w:rPr>
          <w:sz w:val="32"/>
          <w:szCs w:val="32"/>
        </w:rPr>
        <w:t>&lt;/p&gt;&lt;p&gt;</w:t>
      </w:r>
      <w:r>
        <w:rPr>
          <w:sz w:val="32"/>
          <w:szCs w:val="32"/>
        </w:rPr>
        <w:t>比如，当我描述“清新气息弥漫”时，就会放一幅绿色的树叶；描述“蜜蜂忙碌地采蜜”时，就会加入一副飞舞翩跹的蜜蜂。这样的设计既能吸引读者注意，又能帮助他们更直观地感受到那些抽象词汇背后所蕴含的情感和场景。</w:t>
      </w:r>
      <w:r>
        <w:rPr>
          <w:sz w:val="32"/>
          <w:szCs w:val="32"/>
        </w:rPr>
        <w:t>&lt;/p&gt;&lt;p&gt;&lt;img src="/static-img/bZVyxvd8rmb0cwQl54vptGuZQLHBJNk4MBmseCQKCQc-ZsBVnc_p_9JqYMJxHn7w.jpeg"&gt;&lt;/p&gt;&lt;p&gt;</w:t>
      </w:r>
      <w:r>
        <w:rPr>
          <w:sz w:val="32"/>
          <w:szCs w:val="32"/>
        </w:rPr>
        <w:t>通过这种方式，不仅让我免去了长时间苦思冥想，还使得我的作文变得生动有趣，阅读体验也因此大大提升。当老师发表了我们的作品时，那些装饰性的图片吸引了全班同学的目光，而我的文章也因此被人们津津乐道，连老师也表示赞赏，说它很符合春天的情怀和氛围。</w:t>
      </w:r>
      <w:r>
        <w:rPr>
          <w:sz w:val="32"/>
          <w:szCs w:val="32"/>
        </w:rPr>
        <w:t>&lt;/p&gt;&lt;p&gt;</w:t>
      </w:r>
      <w:r>
        <w:rPr>
          <w:sz w:val="32"/>
          <w:szCs w:val="32"/>
        </w:rPr>
        <w:t>所以，从此以后，每当面对难题或挑战，我都会想起那个小小的心灵之旅，那个充满创新与创意的小学生用坤巴插小学生作文，这不仅是一次成功的尝试，也成为了我学习生活中的宝贵经历。</w:t>
      </w:r>
      <w:r>
        <w:rPr>
          <w:sz w:val="32"/>
          <w:szCs w:val="32"/>
        </w:rPr>
        <w:t>&lt;/p&gt;&lt;p&gt;&lt;img src="/static-img/g85oZPdjDRKLsHjBHxVsZWuZQLHBJNk4MBmseCQKCQc-ZsBVnc_p_9JqYMJxHn7w.jpeg"&gt;&lt;/p&gt;&lt;p&gt;&lt;a href = "/doc/634165-</w:t>
      </w:r>
      <w:r>
        <w:rPr>
          <w:sz w:val="32"/>
          <w:szCs w:val="32"/>
        </w:rPr>
        <w:t>小学生用坤巴插小学生作文我是怎么在作文里装逼的</w:t>
      </w:r>
      <w:r>
        <w:rPr>
          <w:sz w:val="32"/>
          <w:szCs w:val="32"/>
        </w:rPr>
        <w:t>.doc" rel="alternate" download="634165-</w:t>
      </w:r>
      <w:r>
        <w:rPr>
          <w:sz w:val="32"/>
          <w:szCs w:val="32"/>
        </w:rPr>
        <w:t>小学生用坤巴插小学生作文我是怎么在作文里装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