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我来告诉你这部剧怎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亲爱的电视剧迷们！今天我来和大家聊一聊新版《金银瓶》这部剧。首先要告诉大家的是，它的前五集现在已经可以免费播放了哦！</w:t>
      </w:r>
      <w:r>
        <w:rPr>
          <w:sz w:val="32"/>
          <w:szCs w:val="32"/>
        </w:rPr>
        <w:t>&lt;/p&gt;&lt;p&gt;&lt;img src="/static-img/iFJKf6ow0L39Tza5AYo4Mu8n6CntP2e9jCpqEZ_OApuReQoWiRfRIyln0luSAh4r.jpg"&gt;&lt;/p&gt;&lt;p&gt;</w:t>
      </w:r>
      <w:r>
        <w:rPr>
          <w:sz w:val="32"/>
          <w:szCs w:val="32"/>
        </w:rPr>
        <w:t>对于那些对古装剧情感兴趣的人来说，这无疑是个不错的消息。因为新版《金银瓶》不仅保留了原作中的经典元素，而且还加入了一些新的创意，使得整部作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戏中，你将会看到一群复杂多变的角色，他们之间的情感纠葛和权力斗争让人既感到紧张刺激，又能深入思考人性的光辉与阴暗。在观看过程中，不妨也跟着思考一下，生活中的我们是否也存在这样的内心冲突呢？</w:t>
      </w:r>
      <w:r>
        <w:rPr>
          <w:sz w:val="32"/>
          <w:szCs w:val="32"/>
        </w:rPr>
        <w:t>&lt;/p&gt;&lt;p&gt;&lt;img src="/static-img/fewRPlZmlvOTo443WDxUMe8n6CntP2e9jCpqEZ_OApsUEXq7XdBjb-dqaKrkssUeh8CHJp2EqsJGw7LGprof8wRCS8EXkGlPehBeIbQs9ljWShjeYfDftne5P5onfQ3KD2-CmGwAU743nD257fK4ag.jpg"&gt;&lt;/p&gt;&lt;p&gt;</w:t>
      </w:r>
      <w:r>
        <w:rPr>
          <w:sz w:val="32"/>
          <w:szCs w:val="32"/>
        </w:rPr>
        <w:t>至于为什么说是“新版”，其实很简单，就是因为它采用了更为现代化的拍摄手法和视觉效果，让整个故事显得更加鲜活、震撼。这一点，无疑是对老观众的一种挑战，也是一种吸引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值得一提的是，现在就能免费观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，这意味着你可以完全放开心态尝试一下，看看这个版本到底怎么样。你喜欢吗？或者说，你觉得哪些部分做得特别棒？</w:t>
      </w:r>
      <w:r>
        <w:rPr>
          <w:sz w:val="32"/>
          <w:szCs w:val="32"/>
        </w:rPr>
        <w:t>&lt;/p&gt;&lt;p&gt;&lt;img src="/static-img/wgn-Rd7aVTr-1pjJIOkuRe8n6CntP2e9jCpqEZ_OApsUEXq7XdBjb-dqaKrkssUeh8CHJp2EqsJGw7LGprof8wRCS8EXkGlPehBeIbQs9ljWShjeYfDftne5P5onfQ3KD2-CmGwAU743nD257fK4ag.jpg"&gt;&lt;/p&gt;&lt;p&gt;</w:t>
      </w:r>
      <w:r>
        <w:rPr>
          <w:sz w:val="32"/>
          <w:szCs w:val="32"/>
        </w:rPr>
        <w:t>最后，如果你还没有开始追踪这部作品，那么现在就是一个绝佳的时候。快点坐下来，一边享受那精彩纷呈的情节，一边品味生活吧！</w:t>
      </w:r>
      <w:r>
        <w:rPr>
          <w:sz w:val="32"/>
          <w:szCs w:val="32"/>
        </w:rPr>
        <w:t>&lt;/p&gt;&lt;p&gt;&lt;a href = "/doc/63416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我来告诉你这部剧怎么看</w:t>
      </w:r>
      <w:r>
        <w:rPr>
          <w:sz w:val="32"/>
          <w:szCs w:val="32"/>
        </w:rPr>
        <w:t>.doc" rel="alternate" download="63416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我来告诉你这部剧怎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