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話播放妈妈和我聊天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和我聊天时，我总是能感受到一种温暖的安全感，就像是被一层厚重的保护罩包围着。我们坐在客厅的沙发上，电视机旁边放着一个老式的录像机，磁带缠在一起，一端紧紧地卷曲着，那就是母亲とが話しています播放。</w:t>
      </w:r>
      <w:r>
        <w:rPr>
          <w:sz w:val="32"/>
          <w:szCs w:val="32"/>
        </w:rPr>
        <w:t>&lt;/p&gt;&lt;p&gt;&lt;img src="/static-img/8CiwuvV_-A69M-KKLHy8ZeZyE2iI7vrvqtzRJ4m1OtOdB4U19NqsTiYjuelujwDn.jpg"&gt;&lt;/p&gt;&lt;p&gt;</w:t>
      </w:r>
      <w:r>
        <w:rPr>
          <w:sz w:val="32"/>
          <w:szCs w:val="32"/>
        </w:rPr>
        <w:t>妈妈的声音从那旧式扬声器里传出，她的声音依然清晰，每个字都能够准确无误地传达她的情感。我记得小时候，每当下雨或者夜晚寒冷的时候，我们就会一起坐在这里听这段录音。那些声音是从很久很久以前来的，是她对我的爱、对这个家庭的一份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与我讲述的是过去，她用那熟悉而又陌生的声音回忆起了我们家的每一个角落，每一次笑声和泪水。她讲述的是她年轻时候的事业成就，以及她如何为了我们的未来牺牲。她还讲述了我们家中发生过的一些小插曲，让我仿佛置身于那个时代，见证了所有的事情。</w:t>
      </w:r>
      <w:r>
        <w:rPr>
          <w:sz w:val="32"/>
          <w:szCs w:val="32"/>
        </w:rPr>
        <w:t>&lt;/p&gt;&lt;p&gt;&lt;img src="/static-img/ei0aaxLHOniIMWKDeIzvn-ZyE2iI7vrvqtzRJ4m1OtNn6L6YuHRgof3UMwgQHZKnbOp2O8gshxvjGaIKxETGuyCANdDvSodzsT8V_KZ7pnks97m5O8XZkd1agpB4TPk3J8iyuAibyr3USsbzskNl9g.jpg"&gt;&lt;/p&gt;&lt;p&gt;</w:t>
      </w:r>
      <w:r>
        <w:rPr>
          <w:sz w:val="32"/>
          <w:szCs w:val="32"/>
        </w:rPr>
        <w:t>每次听完之后，我都会感到一阵难以言喻的情绪波动。这不仅仅是一段简单的母子间交流，更是一种跨越时间空间的情感沟通。在这个快节奏、高压力的世界里，这些古老而又温馨的声音给予了我力量，让我知道，无论何时何刻，我都是有家的孩子，有人的后裔，有爱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张磁带变得愈发珍贵，它不仅是一个物质上的玩意，更是精神上的寄托，是我们家族历史的一个缩影。每当风吹窗外，或是在夜色渐浓之际，当我想起这些往昔岁月，与母亲共度过的小日子，那份安心便如同泉水一般涌现，滋养我的心灵，使它更加坚韧不拔。</w:t>
      </w:r>
      <w:r>
        <w:rPr>
          <w:sz w:val="32"/>
          <w:szCs w:val="32"/>
        </w:rPr>
        <w:t>&lt;/p&gt;&lt;p&gt;&lt;img src="/static-img/Ayd4gxMFoz9cLdzYzUkGCeZyE2iI7vrvqtzRJ4m1OtNn6L6YuHRgof3UMwgQHZKnbOp2O8gshxvjGaIKxETGuyCANdDvSodzsT8V_KZ7pnks97m5O8XZkd1agpB4TPk3J8iyuAibyr3USsbzskNl9g.jpg"&gt;&lt;/p&gt;&lt;p&gt;</w:t>
      </w:r>
      <w:r>
        <w:rPr>
          <w:sz w:val="32"/>
          <w:szCs w:val="32"/>
        </w:rPr>
        <w:t>现在，当你问及“母亲とが话しています播放”，其实是在询问关于母爱，不管是通过文字还是声音，只要有一丝温度，便能触及最深处的心灵。我希望将来也有人可以听到这些故事，也许他们会感觉到一样温暖，因为这种感情是不朽的，它们穿越时空，与人分享，最终成为永恒的情谊。</w:t>
      </w:r>
      <w:r>
        <w:rPr>
          <w:sz w:val="32"/>
          <w:szCs w:val="32"/>
        </w:rPr>
        <w:t>&lt;/p&gt;&lt;p&gt;&lt;a href = "/doc/634158-</w:t>
      </w:r>
      <w:r>
        <w:rPr>
          <w:sz w:val="32"/>
          <w:szCs w:val="32"/>
        </w:rPr>
        <w:t>母亲話播放妈妈和我聊天时</w:t>
      </w:r>
      <w:r>
        <w:rPr>
          <w:sz w:val="32"/>
          <w:szCs w:val="32"/>
        </w:rPr>
        <w:t>.doc" rel="alternate" download="634158-</w:t>
      </w:r>
      <w:r>
        <w:rPr>
          <w:sz w:val="32"/>
          <w:szCs w:val="32"/>
        </w:rPr>
        <w:t>母亲話播放妈妈和我聊天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