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我心中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你的笑容就像第一缕阳光，温暖了我的心房。记得那天，我走在街上，看着窗外绽放的花朵，心里突然涌现出一句古诗：“春眠不觉晓”，但这次不是因为梦中有异，而是因为你的形象，就像那些睡莲般静默而美丽地躺在我的脑海里。</w:t>
      </w:r>
      <w:r>
        <w:rPr>
          <w:sz w:val="32"/>
          <w:szCs w:val="32"/>
        </w:rPr>
        <w:t>&lt;/p&gt;&lt;p&gt;&lt;img src="/static-img/v6OXjRKUuuUYErsO8T_iqaCMhpHiLE7_57ErEj4nEWMtPppm7hk15sG7Uckw-G19.jpg"&gt;&lt;/p&gt;&lt;p&gt;</w:t>
      </w:r>
      <w:r>
        <w:rPr>
          <w:sz w:val="32"/>
          <w:szCs w:val="32"/>
        </w:rPr>
        <w:t>每当我看到花开时，都会想到你，那种纯真的笑容和无邪的眼神，让我仿佛置身于一个充满希望的世界。你让我懂得了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句话背后的深意——不仅仅是指季节变换，更是对生命中某些不可替代的人或事物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一起度过的那个漫长冬夜，你坐在沙发上，我坐在电脑前，我们没有言语，但那种默契让人感受到了彼此间深厚的情谊。那时候，我明白了，即使是在寒冷的时候，只要有你陪伴，一切都能变得温暖起来。</w:t>
      </w:r>
      <w:r>
        <w:rPr>
          <w:sz w:val="32"/>
          <w:szCs w:val="32"/>
        </w:rPr>
        <w:t>&lt;/p&gt;&lt;p&gt;&lt;img src="/static-img/BOWjC_1VI3rd7Rgq857OsqCMhpHiLE7_57ErEj4nEWOxGEf62Er9PJPAvcGgMUSv-hYR4xZSGC6sn6YIwD5ACq5q3p94pKP27NMhI7y9xtLZ4S0p1i39JRSffB-EvdVG.jpg"&gt;&lt;/p&gt;&lt;p&gt;</w:t>
      </w:r>
      <w:r>
        <w:rPr>
          <w:sz w:val="32"/>
          <w:szCs w:val="32"/>
        </w:rPr>
        <w:t>现在，当我站在繁星点点之下，看着周围热闹非凡的城市景色，我知道，无论未来怎样变化，只要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念头始终存在，便是我最宝贵的情感财富。在这个充满可能性的时代，有了这样的心态，不管遇到什么风雨，我们都能勇敢地面对，因为我们知道，每一个新的开始都是值得期待的事物。</w:t>
      </w:r>
      <w:r>
        <w:rPr>
          <w:sz w:val="32"/>
          <w:szCs w:val="32"/>
        </w:rPr>
        <w:t>&lt;/p&gt;&lt;p&gt;&lt;a href = "/doc/634134-</w:t>
      </w:r>
      <w:r>
        <w:rPr>
          <w:sz w:val="32"/>
          <w:szCs w:val="32"/>
        </w:rPr>
        <w:t>春暖花开我心中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你</w:t>
      </w:r>
      <w:r>
        <w:rPr>
          <w:sz w:val="32"/>
          <w:szCs w:val="32"/>
        </w:rPr>
        <w:t>.doc" rel="alternate" download="634134-</w:t>
      </w:r>
      <w:r>
        <w:rPr>
          <w:sz w:val="32"/>
          <w:szCs w:val="32"/>
        </w:rPr>
        <w:t>春暖花开我心中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