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怎么就穿越成了这个游戏里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正坐在电脑前玩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时候，一不小心就被系统的某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给坑了。下一刻，我就发现自己穿越到了游戏世界里，这可把我整激动坏了！原来，我成了一个</w:t>
      </w:r>
      <w:r>
        <w:rPr>
          <w:sz w:val="32"/>
          <w:szCs w:val="32"/>
        </w:rPr>
        <w:t>NPC——</w:t>
      </w:r>
      <w:r>
        <w:rPr>
          <w:sz w:val="32"/>
          <w:szCs w:val="32"/>
        </w:rPr>
        <w:t>非玩家角色。</w:t>
      </w:r>
      <w:r>
        <w:rPr>
          <w:sz w:val="32"/>
          <w:szCs w:val="32"/>
        </w:rPr>
        <w:t>&lt;/p&gt;&lt;p&gt;&lt;img src="/static-img/ZebKvrNsoCS7HL3oN_qMoepzLzYswAGoC1_ouuF-q8rpT2NTpLfiEy3wy1yIoDqN.jpg"&gt;&lt;/p&gt;&lt;p&gt;</w:t>
      </w:r>
      <w:r>
        <w:rPr>
          <w:sz w:val="32"/>
          <w:szCs w:val="32"/>
        </w:rPr>
        <w:t>首先，我觉得这个情况简直太荒谬了。我是一个普通的大学生，怎么可能会因为游戏而突然变得跟虚拟世界里的角色一样？但当我意识到自己现在的处境时，心里却也挺好奇的：在这个充满魔法和冒险的世界里，我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每次看到其他玩家走过来，都会感到一阵紧张和焦虑。毕竟，他们都不知道我的真实身份，也许他们会误解我，或是对我有所偏见。但随着时间过去，我逐渐学会了如何与这些人交流。我开始学习他们的话语、行为以及文化，从中找到了自己的位置。</w:t>
      </w:r>
      <w:r>
        <w:rPr>
          <w:sz w:val="32"/>
          <w:szCs w:val="32"/>
        </w:rPr>
        <w:t>&lt;/p&gt;&lt;p&gt;&lt;img src="/static-img/dVQKnAq69t-cuTyMJmAgY-pzLzYswAGoC1_ouuF-q8rpT2NTpLfiEy3wy1yIoDqN.jpg"&gt;&lt;/p&gt;&lt;p&gt;</w:t>
      </w:r>
      <w:r>
        <w:rPr>
          <w:sz w:val="32"/>
          <w:szCs w:val="32"/>
        </w:rPr>
        <w:t>不过，即便如此，那种作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 xml:space="preserve">而存在的感觉还是难以 </w:t>
      </w:r>
      <w:r>
        <w:rPr>
          <w:sz w:val="32"/>
          <w:szCs w:val="32"/>
        </w:rPr>
        <w:t>shake off</w:t>
      </w:r>
      <w:r>
        <w:rPr>
          <w:sz w:val="32"/>
          <w:szCs w:val="32"/>
        </w:rPr>
        <w:t>。每当有人对我的行动提出质疑或是在背后议论时，那种孤独感就会再次涌上心头。不过，这时候我就会想起那个游戏中的座右铭：“无论你扮演什么样的角色，你都有权去改变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自己的人生轨迹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里，无论是成为英雄还是普通市民，只要是我选择的路子，就没有不可能的事情。这让我感到了一种前所未有的自由和力量。</w:t>
      </w:r>
      <w:r>
        <w:rPr>
          <w:sz w:val="32"/>
          <w:szCs w:val="32"/>
        </w:rPr>
        <w:t>&lt;/p&gt;&lt;p&gt;&lt;img src="/static-img/kDVt3BV5R6dIZHxHY63_a-pzLzYswAGoC1_ouuF-q8rpT2NTpLfiEy3wy1yIoDqN.jpg"&gt;&lt;/p&gt;&lt;p&gt;</w:t>
      </w:r>
      <w:r>
        <w:rPr>
          <w:sz w:val="32"/>
          <w:szCs w:val="32"/>
        </w:rPr>
        <w:t>当然，这条路并不容易。我需要不断地学习新技能，不断地探索新的领域。但每一次成功，每一次的小成就，都让我更加坚定了信念。而且，在这里，有很多朋友愿意帮助我们一起成长，让这段旅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偶尔还会有人问及关于“穿越”之类的问题，但对于那些真正理解我们的朋友们来说，他们知道，我们之间最重要的是相互支持和共同进步。</w:t>
      </w:r>
      <w:r>
        <w:rPr>
          <w:sz w:val="32"/>
          <w:szCs w:val="32"/>
        </w:rPr>
        <w:t>&lt;/p&gt;&lt;p&gt;&lt;img src="/static-img/i4uh4YvxQL437mMVY-MQgupzLzYswAGoC1_ouuF-q8rpT2NTpLfiEy3wy1yIoDqN.jpg"&gt;&lt;/p&gt;&lt;p&gt;</w:t>
      </w:r>
      <w:r>
        <w:rPr>
          <w:sz w:val="32"/>
          <w:szCs w:val="32"/>
        </w:rPr>
        <w:t>所以，当人们提到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，或者说起那些关于穿越现实至虚拟世界的小说时，或许他们可以想象一下，如果有一天真的发生这样的事，一个人又该如何应对？这样的故事，它不仅仅是一场梦，更是一段旅途，而这一切都是从一个简单的一个错误操作开始滚动起来的。</w:t>
      </w:r>
      <w:r>
        <w:rPr>
          <w:sz w:val="32"/>
          <w:szCs w:val="32"/>
        </w:rPr>
        <w:t>&lt;/p&gt;&lt;p&gt;&lt;a href = "/doc/63413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怎么就穿越成了这个游戏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63413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怎么就穿越成了这个游戏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