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我来看看仙林踪官网有啥好玩的内容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读者们！今天我要和大家聊聊一个超级棒的主题——“仙林踪官方网站仙林踪免费”。在这个充满魔法与奇幻的世界里，每个人都可以成为自己的英雄，而不需要花费一分钱！</w:t>
      </w:r>
      <w:r>
        <w:rPr>
          <w:sz w:val="32"/>
          <w:szCs w:val="32"/>
        </w:rPr>
        <w:t>&lt;/p&gt;&lt;p&gt;&lt;img src="/static-img/Ga0u0aCBQjSflODKA7fTodLYrQPB0gUv_Sec0oAtd3NDuTwxTYz2-5NFN0G8a9US.jpg"&gt;&lt;/p&gt;&lt;p&gt;</w:t>
      </w:r>
      <w:r>
        <w:rPr>
          <w:sz w:val="32"/>
          <w:szCs w:val="32"/>
        </w:rPr>
        <w:t>首先，我们得知道，“仙林踪”这个词汇，它听起来就像是一个神秘而又迷人的地方。想象一下，一片被翠绿树木环绕的大自然，是不是很让人心动呢？而且，这个名字背后隐藏着的是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回到我们的主题上来。既然我们提到了“仙林踪官方网站”，那么这一定是一个关于如何探索、了解或是体验到那个美妙世界的地方。而最令人兴奋的事情就是：“仙林踪免费”。</w:t>
      </w:r>
      <w:r>
        <w:rPr>
          <w:sz w:val="32"/>
          <w:szCs w:val="32"/>
        </w:rPr>
        <w:t>&lt;/p&gt;&lt;p&gt;&lt;img src="/static-img/7QR7oY6SbcofM2K68Gzu4dLYrQPB0gUv_Sec0oAtd3NSmmJXxcpuZhutv98vMw0-TaW9CHazKeRDHP03kxPdcl3jnLjdTjvuDmex9G8-4hiYQV-ljT54eIfXgRrFSRfVQxfy5Md71ot8Fe0ItxvQ3jgykqs2QyaDQV80bUbZA-y54xMBqWiGdu1atADRhkM1.jpg"&gt;&lt;/p&gt;&lt;p&gt;</w:t>
      </w:r>
      <w:r>
        <w:rPr>
          <w:sz w:val="32"/>
          <w:szCs w:val="32"/>
        </w:rPr>
        <w:t>对于喜欢阅读的小伙伴来说，这可是个非常大的福利。你可以在这里找到各种各样的文章或者故事，每一篇都是由经验丰富的作者精心打磨出来的，让你在无需付费的情况下，也能享受到那些专业制作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游戏感兴趣，那么也没问题！有些游戏平台提供了免费试玩，你可以尝试一下，看看自己是否喜欢，然后再决定是否继续购买。如果你是一位艺术家或者设计师，那么这里可能还有很多灵感来源等着你的发现。</w:t>
      </w:r>
      <w:r>
        <w:rPr>
          <w:sz w:val="32"/>
          <w:szCs w:val="32"/>
        </w:rPr>
        <w:t>&lt;/p&gt;&lt;p&gt;&lt;img src="/static-img/vK7Tiw-gum6JAom5Mqu6yNLYrQPB0gUv_Sec0oAtd3NSmmJXxcpuZhutv98vMw0-TaW9CHazKeRDHP03kxPdcl3jnLjdTjvuDmex9G8-4hiYQV-ljT54eIfXgRrFSRfVQxfy5Md71ot8Fe0ItxvQ3jgykqs2QyaDQV80bUbZA-y54xMBqWiGdu1atADRhkM1.jpg"&gt;&lt;/p&gt;&lt;p&gt;</w:t>
      </w:r>
      <w:r>
        <w:rPr>
          <w:sz w:val="32"/>
          <w:szCs w:val="32"/>
        </w:rPr>
        <w:t>总之，无论你的兴趣是什么，“仙林踪官方网站”的“仙林踪免费”这一点，都给了我们每一个人一次进入那个充满奇迹和冒险世界的大门。这不仅仅是打开了一扇窗户，更像是给了我们一次无限可能的旅行。所以，不妨现在就去看看吧，或许会有意想不到的一些惊喜等待着你哦！</w:t>
      </w:r>
      <w:r>
        <w:rPr>
          <w:sz w:val="32"/>
          <w:szCs w:val="32"/>
        </w:rPr>
        <w:t>&lt;/p&gt;&lt;p&gt;&lt;a href = "/doc/634114-</w:t>
      </w:r>
      <w:r>
        <w:rPr>
          <w:sz w:val="32"/>
          <w:szCs w:val="32"/>
        </w:rPr>
        <w:t>仙林踪官方网站仙林踪免费我来看看仙林踪官网有啥好玩的内容哦</w:t>
      </w:r>
      <w:r>
        <w:rPr>
          <w:sz w:val="32"/>
          <w:szCs w:val="32"/>
        </w:rPr>
        <w:t>.doc" rel="alternate" download="634114-</w:t>
      </w:r>
      <w:r>
        <w:rPr>
          <w:sz w:val="32"/>
          <w:szCs w:val="32"/>
        </w:rPr>
        <w:t>仙林踪官方网站仙林踪免费我来看看仙林踪官网有啥好玩的内容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