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经典到现代女装衣服的演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1 </w:t>
      </w:r>
      <w:r>
        <w:rPr>
          <w:sz w:val="32"/>
          <w:szCs w:val="32"/>
        </w:rPr>
        <w:t>女装衣服的定义与重要性</w:t>
      </w:r>
      <w:r>
        <w:rPr>
          <w:sz w:val="32"/>
          <w:szCs w:val="32"/>
        </w:rPr>
        <w:t>&lt;/p&gt;&lt;p&gt;&lt;img src="/static-img/Wz69pi5nYR7Sl4ezEIuucWuZQLHBJNk4MBmseCQKCQc-ZsBVnc_p_9JqYMJxHn7w.jpg"&gt;&lt;/p&gt;&lt;p&gt;</w:t>
      </w:r>
      <w:r>
        <w:rPr>
          <w:sz w:val="32"/>
          <w:szCs w:val="32"/>
        </w:rPr>
        <w:t>女装衣服，指的是为女性设计制造的一种服饰。它不仅是人们日常生活中不可或缺的一部分，也是文化传承、社会身份和个性表达的重要媒介。随着时代的发展，女装衣服也在不断地演变，其设计风格、材料选择、穿搭方式等都有了显著的变化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古代时期——民族特色与封建礼教</w:t>
      </w:r>
      <w:r>
        <w:rPr>
          <w:sz w:val="32"/>
          <w:szCs w:val="32"/>
        </w:rPr>
        <w:t>&lt;/p&gt;&lt;p&gt;&lt;img src="/static-img/swiYqKbfgH7lCQZjnRBYsGuZQLHBJNk4MBmseCQKCQc-ZsBVnc_p_9JqYMJxHn7w.png"&gt;&lt;/p&gt;&lt;p&gt;</w:t>
      </w:r>
      <w:r>
        <w:rPr>
          <w:sz w:val="32"/>
          <w:szCs w:val="32"/>
        </w:rPr>
        <w:t>在古代时期，女装主要反映了当时社会的民族特色和封建礼教。在中国古代，由于“男重外柔”的观念，即男子应展现出强悍而坚韧的情绪，而女子则被要求保持温婉柔弱，因此女性服饰往往更加精致细腻，以体现她们内心世界之柔美。比如唐朝及宋朝时期出现了流行于贵族中的长衫裙，这样的服饰既显示出皇室成员高雅气质，又符合当时对女性形象塑造的需求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近现代——西方影响下的改革</w:t>
      </w:r>
      <w:r>
        <w:rPr>
          <w:sz w:val="32"/>
          <w:szCs w:val="32"/>
        </w:rPr>
        <w:t>&lt;/p&gt;&lt;p&gt;&lt;img src="/static-img/yUa3ceLZJlAZQOocVq6y8WuZQLHBJNk4MBmseCQKCQc-ZsBVnc_p_9JqYMJxHn7w.png"&gt;&lt;/p&gt;&lt;p&gt;</w:t>
      </w:r>
      <w:r>
        <w:rPr>
          <w:sz w:val="32"/>
          <w:szCs w:val="32"/>
        </w:rPr>
        <w:t>近现代以来，随着西方文化对东方国家影响力的增强，以及工业革命带来的技术进步和生产效率提升，一些传统服饰逐渐被新型面料所取代，如棉花、丝绸等。而且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间，对西式服饰产生了浓厚兴趣，并逐渐融入到了日常生活中。这一过程促使原本保守传统的小众市场开始向大众化转变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现代趋势——多样化与功能性</w:t>
      </w:r>
      <w:r>
        <w:rPr>
          <w:sz w:val="32"/>
          <w:szCs w:val="32"/>
        </w:rPr>
        <w:t>&lt;/p&gt;&lt;p&gt;&lt;img src="/static-img/2tu0QRhjZ5BhLc_Hq8spemuZQLHBJNk4MBmseCQKCQc-ZsBVnc_p_9JqYMJxHn7w.pn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后，全球化背景下，不同文化间交流愈发频繁，使得全球各地的人们对于不同风格和款式都有一定的了解并接受。同时，由于工作环境多样化以及科技手段改善，每个人都追求更多功能性的衣物，比如合身舒适、高科技防护（如</w:t>
      </w:r>
      <w:r>
        <w:rPr>
          <w:sz w:val="32"/>
          <w:szCs w:val="32"/>
        </w:rPr>
        <w:t>UV</w:t>
      </w:r>
      <w:r>
        <w:rPr>
          <w:sz w:val="32"/>
          <w:szCs w:val="32"/>
        </w:rPr>
        <w:t>防护）或者便捷洗涤（快速干燥）。这些因素共同推动了一系列新的设计理念诞生，如休闲优雅、中东元素引入等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未来展望——可持续发展与个性自我表达</w:t>
      </w:r>
      <w:r>
        <w:rPr>
          <w:sz w:val="32"/>
          <w:szCs w:val="32"/>
        </w:rPr>
        <w:t>&lt;/p&gt;&lt;p&gt;&lt;img src="/static-img/FMN2quYYyH3yL1kthRikS2uZQLHBJNk4MBmseCQKCQc-ZsBVnc_p_9JqYMJxHn7w.jpg"&gt;&lt;/p&gt;&lt;p&gt;</w:t>
      </w:r>
      <w:r>
        <w:rPr>
          <w:sz w:val="32"/>
          <w:szCs w:val="32"/>
        </w:rPr>
        <w:t>未来女装行业可能会更加注重可持续发展概念，因为消费者越来越关注环保问题。此外，将继续看到更多个性自我表达的手法应用于设计中，如通过图案、色彩甚至是特殊材质让每一件衣物都能够代表一个人的独特品味。此外，与数字技术相结合，让用户可以更轻松地定制自己的衣物，从而实现量身定做，这将成为未来的一个重要方向之一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经典到现代，女装衣服走过了一条曲折复杂但又充满活力的道路。她不仅承载着历史意义，更是我们今天生活的一个缩影。在未来的岁月里，无疑会有更多令人惊叹的事情发生，但无论何种形式，她始终是一件跨越时间空间连接人类情感的心灵之冠。</w:t>
      </w:r>
      <w:r>
        <w:rPr>
          <w:sz w:val="32"/>
          <w:szCs w:val="32"/>
        </w:rPr>
        <w:t>&lt;/p&gt;&lt;p&gt;&lt;a href = "/doc/63411-</w:t>
      </w:r>
      <w:r>
        <w:rPr>
          <w:sz w:val="32"/>
          <w:szCs w:val="32"/>
        </w:rPr>
        <w:t>从经典到现代女装衣服的演变史</w:t>
      </w:r>
      <w:r>
        <w:rPr>
          <w:sz w:val="32"/>
          <w:szCs w:val="32"/>
        </w:rPr>
        <w:t>.doc" rel="external nofollow" download="63411-</w:t>
      </w:r>
      <w:r>
        <w:rPr>
          <w:sz w:val="32"/>
          <w:szCs w:val="32"/>
        </w:rPr>
        <w:t>从经典到现代女装衣服的演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