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版高清完整视频观看啦啦啦团队的精彩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什么是啦啦啦中文日本免费高清完整版一？】</w:t>
      </w:r>
      <w:r>
        <w:rPr>
          <w:sz w:val="32"/>
          <w:szCs w:val="32"/>
        </w:rPr>
        <w:t>&lt;/p&gt;&lt;p&gt;&lt;img src="/static-img/Tl7JYccdGTJ-RkCxPrPIJmuZQLHBJNk4MBmseCQKCQc-ZsBVnc_p_9JqYMJxHn7w.jpg"&gt;&lt;/p&gt;&lt;p&gt;</w:t>
      </w:r>
      <w:r>
        <w:rPr>
          <w:sz w:val="32"/>
          <w:szCs w:val="32"/>
        </w:rPr>
        <w:t>在这个数字化的时代，网络上的视频内容繁多，尤其是在音乐和舞蹈领域。对于那些热爱观看各种表演的粉丝来说，每次新节目上线都是一个令人期待的时刻。其中，“啦啦啦中文日本免费高清完整版一”就成为了很多人关注的焦点。这不仅仅是一个简单的视频，而是一个文化交流、艺术融合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它为什么这么受欢迎？】</w:t>
      </w:r>
      <w:r>
        <w:rPr>
          <w:sz w:val="32"/>
          <w:szCs w:val="32"/>
        </w:rPr>
        <w:t>&lt;/p&gt;&lt;p&gt;&lt;img src="/static-img/hX3cN75rwaD59GmeMfPFsmuZQLHBJNk4MBmseCQKCQc-ZsBVnc_p_9JqYMJxHn7w.jpg"&gt;&lt;/p&gt;&lt;p&gt;</w:t>
      </w:r>
      <w:r>
        <w:rPr>
          <w:sz w:val="32"/>
          <w:szCs w:val="32"/>
        </w:rPr>
        <w:t>首先，“啦啦啦中文日本免费高清完整版一”带来了两种不同文化背景下的人才相互吸收与碰撞。在这部作品中，不仅可以看到精彩绝伦的舞蹈，还能感受到日式风格与中国传统元素之间美妙的情景交融。这无疑为观众提供了一场视听盛宴，让人沉醉于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欣赏“ 啦啷啷中文日本免费高清完整版一”？】</w:t>
      </w:r>
      <w:r>
        <w:rPr>
          <w:sz w:val="32"/>
          <w:szCs w:val="32"/>
        </w:rPr>
        <w:t>&lt;/p&gt;&lt;p&gt;&lt;img src="/static-img/poKBQAR2WItRPd9KEgZnhWuZQLHBJNk4MBmseCQKCQc-ZsBVnc_p_9JqYMJxHn7w.jpg"&gt;&lt;/p&gt;&lt;p&gt;</w:t>
      </w:r>
      <w:r>
        <w:rPr>
          <w:sz w:val="32"/>
          <w:szCs w:val="32"/>
        </w:rPr>
        <w:t>想要真正地享受“ 啦啷啷中文日本免费高清完整版一”，首先需要找到合适的地方观看。由于这是一部完全免費且高质量版本的一，所以在任何时候都能够轻松地通过网络平台观看。不论是在家里、公园还是其他任何地方，只要有设备和稳定的互联网连接，就能尽情欣赏到这份精心打磨出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它背后有什么故事吗？】</w:t>
      </w:r>
      <w:r>
        <w:rPr>
          <w:sz w:val="32"/>
          <w:szCs w:val="32"/>
        </w:rPr>
        <w:t>&lt;/p&gt;&lt;p&gt;&lt;img src="/static-img/rP0ipie2MAzmfhyKY3RYA2uZQLHBJNk4MBmseCQKCQc-ZsBVnc_p_9JqYMJxHn7w.jpg"&gt;&lt;/p&gt;&lt;p&gt;</w:t>
      </w:r>
      <w:r>
        <w:rPr>
          <w:sz w:val="32"/>
          <w:szCs w:val="32"/>
        </w:rPr>
        <w:t>每个人的生活都充满了故事，而这些故事往往通过他们所创作或参与的事物来展现。在“ 啦啷啷中文日本免费高清完整版一”的背后，是许多人的汗水和努力，他们追求的是一种更加国际化和多元化的声音，这正是今天年轻世代所渴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它对我意味着什么？】</w:t>
      </w:r>
      <w:r>
        <w:rPr>
          <w:sz w:val="32"/>
          <w:szCs w:val="32"/>
        </w:rPr>
        <w:t>&lt;/p&gt;&lt;p&gt;&lt;img src="/static-img/sHZ2GRObnhtj-PCRP8M5TWuZQLHBJNk4MBmseCQKCQc-ZsBVnc_p_9JqYMJxHn7w.jpg"&gt;&lt;/p&gt;&lt;p&gt;</w:t>
      </w:r>
      <w:r>
        <w:rPr>
          <w:sz w:val="32"/>
          <w:szCs w:val="32"/>
        </w:rPr>
        <w:t>对于那些喜欢这种类型节目的粉丝来说，“ 啦啷啷中文日本免费高清完整版一”无疑是一次难得的体验，它不只是一个娱乐项目，更是我们学习他国语言、文化的一扇窗口。在这个全球化的大环境下，我们应该更多地去了解并尊重不同的文化，这正是我个人从这个节目中学到的最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会发生什么变化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相信未来的音频视频产品将会更加丰富多样。而对于像这样的音乐舞蹈秀而言，无论是制作方式还是展示形式，都可能会有新的突破。因此，对于所有热爱音乐与舞蹈的人们来说，未来的确实充满了无限可能，让我们共同期待这一切美好的变化！</w:t>
      </w:r>
      <w:r>
        <w:rPr>
          <w:sz w:val="32"/>
          <w:szCs w:val="32"/>
        </w:rPr>
        <w:t>&lt;/p&gt;&lt;p&gt;&lt;a href = "/doc/634095-</w:t>
      </w:r>
      <w:r>
        <w:rPr>
          <w:sz w:val="32"/>
          <w:szCs w:val="32"/>
        </w:rPr>
        <w:t>啦啦啦中文日本版高清完整视频观看啦啦啦团队的精彩表演</w:t>
      </w:r>
      <w:r>
        <w:rPr>
          <w:sz w:val="32"/>
          <w:szCs w:val="32"/>
        </w:rPr>
        <w:t>.doc" rel="alternate" download="634095-</w:t>
      </w:r>
      <w:r>
        <w:rPr>
          <w:sz w:val="32"/>
          <w:szCs w:val="32"/>
        </w:rPr>
        <w:t>啦啦啦中文日本版高清完整视频观看啦啦啦团队的精彩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