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小说神秘世界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（神秘世界的无限冒险）</w:t>
      </w:r>
      <w:r>
        <w:rPr>
          <w:sz w:val="32"/>
          <w:szCs w:val="32"/>
        </w:rPr>
        <w:t>&lt;/p&gt;&lt;p&gt;&lt;img src="/static-img/Z-qsvZdZLPyKwdxwtw3EKupzLzYswAGoC1_ouuF-q8rpT2NTpLfiEy3wy1yIoDqN.png"&gt;&lt;/p&gt;&lt;p&gt;</w:t>
      </w:r>
      <w:r>
        <w:rPr>
          <w:sz w:val="32"/>
          <w:szCs w:val="32"/>
        </w:rPr>
        <w:t>在浩瀚的天空下，云层翻滚着巨大的波浪，而这次，它们带来了更为强烈的风暴——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。这个故事，正如它的名字所示，是对前作《斗破苍穹》的延续和升级。让我们一起探索这部小说背后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新的开始？</w:t>
      </w:r>
      <w:r>
        <w:rPr>
          <w:sz w:val="32"/>
          <w:szCs w:val="32"/>
        </w:rPr>
        <w:t>&lt;/p&gt;&lt;p&gt;&lt;img src="/static-img/6_rcCCvPhrC2LDO2G9WnOepzLzYswAGoC1_ouuF-q8rpT2NTpLfiEy3wy1yIoDqN.jpg"&gt;&lt;/p&gt;&lt;p&gt;</w:t>
      </w:r>
      <w:r>
        <w:rPr>
          <w:sz w:val="32"/>
          <w:szCs w:val="32"/>
        </w:rPr>
        <w:t>在第二部的小说中，我们再次见到了主角唐三，他不仅没有放弃自己的修炼路上，还因为一次意外机会获得了一个全新的身体。这不仅改变了他的外貌，也给他带来了更加强悍的战斗力。在这个新身体里，他继续追寻自己成为最强者的梦想，但同时也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唐三逐渐适应自己的新形态，他发现自己能够使用更多样的法术，并且他的体内蕴藏着一股难以言说的力量。这股力量，让他能够与那些曾经认为不可战胜的人进行对决，但同时，这也引起了一系列连锁反应，引来了一些古老传说中的存在。</w:t>
      </w:r>
      <w:r>
        <w:rPr>
          <w:sz w:val="32"/>
          <w:szCs w:val="32"/>
        </w:rPr>
        <w:t>&lt;/p&gt;&lt;p&gt;&lt;img src="/static-img/-Lrgl0WNGiclkdwCNJi03OpzLzYswAGoC1_ouuF-q8rpT2NTpLfiEy3wy1yIoDqN.jpg"&gt;&lt;/p&gt;&lt;p&gt;</w:t>
      </w:r>
      <w:r>
        <w:rPr>
          <w:sz w:val="32"/>
          <w:szCs w:val="32"/>
        </w:rPr>
        <w:t>这些存在，他们拥有超乎想象的地位和能力，对于唐三来说，无疑是一个巨大的考验。他必须运用一切手段去保护自己、朋友以及整个修仙界，不受他们侵害。而在这个过程中，他还要处理好与其他修士之间复杂的情感纠葛，这些关系对于他的成长同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境？</w:t>
      </w:r>
      <w:r>
        <w:rPr>
          <w:sz w:val="32"/>
          <w:szCs w:val="32"/>
        </w:rPr>
        <w:t>&lt;/p&gt;&lt;p&gt;&lt;img src="/static-img/tt1U9BfB0PoCa3sBr_ZorupzLzYswAGoC1_ouuF-q8rpT2NTpLfiEy3wy1yIoDqN.jpg"&gt;&lt;/p&gt;&lt;p&gt;</w:t>
      </w:r>
      <w:r>
        <w:rPr>
          <w:sz w:val="32"/>
          <w:szCs w:val="32"/>
        </w:rPr>
        <w:t>在这个充满未知和危险的小世界里，每一步都可能是致命的一步。然而，即便是在这样的环境下，唐三依然展现出了他那不屈不挠的心性。他学会了利用各种资源，不断地提升自身实力，同时也学会了如何从失败中学习，从错误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艰难卓绝的情况下，唐三逐渐成为了一个真正的大师级人物。他的名声越来越响亮，也吸引了一群志同道合的人们加入到他的旅途中。这群人，他们各有千秋，却共同拥有一颗勇敢的心，一份坚定的信念——他们将一起走向星辰大海，用自己的双手书写属于自己的传奇篇章。</w:t>
      </w:r>
      <w:r>
        <w:rPr>
          <w:sz w:val="32"/>
          <w:szCs w:val="32"/>
        </w:rPr>
        <w:t>&lt;/p&gt;&lt;p&gt;&lt;img src="/static-img/L8j8V0s3P1kBXE2SybJgrOpzLzYswAGoC1_ouuF-q8rpT2NTpLfiEy3wy1yIoDqN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都被克服，当每个人都找到了属于自己的位置，那么接下来会发生什么呢？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并没有给出明确答案，因为它知道，在即将到来的岁月里，有太多的事情需要时间去证明。但是一点可以确定的是，无论未来怎样变化，只要有像唐三这样坚持到底的人，那么任何障碍都是可以跨越的。而我们的故事，也才刚刚开始。</w:t>
      </w:r>
      <w:r>
        <w:rPr>
          <w:sz w:val="32"/>
          <w:szCs w:val="32"/>
        </w:rPr>
        <w:t>&lt;/p&gt;&lt;p&gt;&lt;a href = "/doc/634088-</w:t>
      </w:r>
      <w:r>
        <w:rPr>
          <w:sz w:val="32"/>
          <w:szCs w:val="32"/>
        </w:rPr>
        <w:t>斗破苍穹第二部小说神秘世界的无限冒险</w:t>
      </w:r>
      <w:r>
        <w:rPr>
          <w:sz w:val="32"/>
          <w:szCs w:val="32"/>
        </w:rPr>
        <w:t>.doc" rel="alternate" download="634088-</w:t>
      </w:r>
      <w:r>
        <w:rPr>
          <w:sz w:val="32"/>
          <w:szCs w:val="32"/>
        </w:rPr>
        <w:t>斗破苍穹第二部小说神秘世界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