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无问东西探秘那些不求解答的奇迹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无问东西：探秘那些不求解答的奇迹</w:t>
      </w:r>
      <w:r>
        <w:rPr>
          <w:sz w:val="32"/>
          <w:szCs w:val="32"/>
        </w:rPr>
        <w:t>&lt;/p&gt;&lt;p&gt;&lt;img src="/static-img/eNT2htAFNVFD2FlkPoAh8OpzLzYswAGoC1_ouuF-q8rpT2NTpLfiEy3wy1yIoDqN.jpg"&gt;&lt;/p&gt;&lt;p&gt;</w:t>
      </w:r>
      <w:r>
        <w:rPr>
          <w:sz w:val="32"/>
          <w:szCs w:val="32"/>
        </w:rPr>
        <w:t>在这个世界上，有些事物存在着一种神秘，它们似乎对我们来说既熟悉又陌生，既重要又不那么重要。它们就是那些“无问东西”，它们没有标签，没有说明，没有解释，也没有答案。今天，我们就来探索一下这些“无问东西”的背后隐藏的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段落一：《天地之大》</w:t>
      </w:r>
      <w:r>
        <w:rPr>
          <w:sz w:val="32"/>
          <w:szCs w:val="32"/>
        </w:rPr>
        <w:t>&lt;/p&gt;&lt;p&gt;&lt;img src="/static-img/PUbQ9lrK48tLdYE7g_MTS-pzLzYswAGoC1_ouuF-q8rpT2NTpLfiEy3wy1yIoDqN.jpg"&gt;&lt;/p&gt;&lt;p&gt;</w:t>
      </w:r>
      <w:r>
        <w:rPr>
          <w:sz w:val="32"/>
          <w:szCs w:val="32"/>
        </w:rPr>
        <w:t>首先，让我们从自然界开始。想象一下，在一个深夜，你独自一人走在山林中。你抬头望向星空，那璀璨的繁星点点仿佛是宇宙间最美丽的画卷。但你会发现，即便是这样宏大的景观，也难以触及其奥秘。这些星辰、这片大地，是不是就像是“无问东西”？它们静静地存在，不需要我们的解读和赞叹，但却给予了我们前所未有的震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段落二：《人心莫测》</w:t>
      </w:r>
      <w:r>
        <w:rPr>
          <w:sz w:val="32"/>
          <w:szCs w:val="32"/>
        </w:rPr>
        <w:t>&lt;/p&gt;&lt;p&gt;&lt;img src="/static-img/yXvNpCSJYEcKOqzBlM-nT-pzLzYswAGoC1_ouuF-q8rpT2NTpLfiEy3wy1yIoDqN.jpg"&gt;&lt;/p&gt;&lt;p&gt;</w:t>
      </w:r>
      <w:r>
        <w:rPr>
          <w:sz w:val="32"/>
          <w:szCs w:val="32"/>
        </w:rPr>
        <w:t>再看看人类社会中的情感世界。在这里，每个人心中都有自己的秘密与梦想，而这些往往无法用言语完全表达。这正如生活中的许多关系，无论多么亲近，总有一些事情是说出来的，但更多的是默契和理解。而这种默契，这种理解，就是一种“无问东西”。它让人感到温暖，却也难以把握，因为它来自于彼此之间那份无法言说的共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段落三：《艺术之谜》</w:t>
      </w:r>
      <w:r>
        <w:rPr>
          <w:sz w:val="32"/>
          <w:szCs w:val="32"/>
        </w:rPr>
        <w:t>&lt;/p&gt;&lt;p&gt;&lt;img src="/static-img/IBVIJY_oNHFPEyKQF5IZI-pzLzYswAGoC1_ouuF-q8rpT2NTpLfiEy3wy1yIoDqN.jpg"&gt;&lt;/p&gt;&lt;p&gt;</w:t>
      </w:r>
      <w:r>
        <w:rPr>
          <w:sz w:val="32"/>
          <w:szCs w:val="32"/>
        </w:rPr>
        <w:t>艺术作品也是充满了这样的“无问东西”。一幅画、一首诗，或是一部电影，它们通过创作者的心血与智慧传递出某种信息，但同时也留下很多可以自由诠释的地方。这使得每个接触者都能根据自己的经验和感受，从不同的角度去理解作品，从而产生独特的情感反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段落四：《时间之河》</w:t>
      </w:r>
      <w:r>
        <w:rPr>
          <w:sz w:val="32"/>
          <w:szCs w:val="32"/>
        </w:rPr>
        <w:t>&lt;/p&gt;&lt;p&gt;&lt;img src="/static-img/EhbVnfO1-h2qhFSulhIQyOpzLzYswAGoC1_ouuF-q8rpT2NTpLfiEy3wy1yIoDqN.jpg"&gt;&lt;/p&gt;&lt;p&gt;</w:t>
      </w:r>
      <w:r>
        <w:rPr>
          <w:sz w:val="32"/>
          <w:szCs w:val="32"/>
        </w:rPr>
        <w:t>最后，让我们谈谈时间这个概念。在我们的日常生活中，时间是一个流逝而不可逆转的事实，但它究竟如何流逝，又为什么必须如此流逝，这些问题一直都是哲学家和科学家讨论的话题。但即便是最精确的地球钟，也不能完全掌控时间，每一次回忆过去或期待未来，都包含了一种超越语言描述能力的意境——这是另一种形式的“无问东西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一篇文章中，我们一起探索了几个方面关于“无問東西”的议题，从自然界到人际关系，再到艺术创作以及对时间的一种体验。这类似于生命本身的一部分，就像一个永远无法完全揭开面的谜团。一旦试图将其详尽描绘，便可能失去原有的魅力，而保持这种神秘则让我们的生活更加丰富多彩。</w:t>
      </w:r>
      <w:r>
        <w:rPr>
          <w:sz w:val="32"/>
          <w:szCs w:val="32"/>
        </w:rPr>
        <w:t>&lt;/p&gt;&lt;p&gt;&lt;a href = "/doc/634083-</w:t>
      </w:r>
      <w:r>
        <w:rPr>
          <w:sz w:val="32"/>
          <w:szCs w:val="32"/>
        </w:rPr>
        <w:t>无问东西探秘那些不求解答的奇迹</w:t>
      </w:r>
      <w:r>
        <w:rPr>
          <w:sz w:val="32"/>
          <w:szCs w:val="32"/>
        </w:rPr>
        <w:t>.doc" rel="alternate" download="634083-</w:t>
      </w:r>
      <w:r>
        <w:rPr>
          <w:sz w:val="32"/>
          <w:szCs w:val="32"/>
        </w:rPr>
        <w:t>无问东西探秘那些不求解答的奇迹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