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温暖的家园里的可爱小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花儿在哪里？</w:t>
      </w:r>
      <w:r>
        <w:rPr>
          <w:sz w:val="32"/>
          <w:szCs w:val="32"/>
        </w:rPr>
        <w:t>&lt;/p&gt;&lt;p&gt;&lt;img src="/static-img/RIsdMx_FMUniiWCQZcdxJ-pzLzYswAGoC1_ouuF-q8rpT2NTpLfiEy3wy1yIoDqN.jpg"&gt;&lt;/p&gt;&lt;p&gt;</w:t>
      </w:r>
      <w:r>
        <w:rPr>
          <w:sz w:val="32"/>
          <w:szCs w:val="32"/>
        </w:rPr>
        <w:t>在一个普通的家庭里，有一间充满温馨气息的房间，那就是主人公家的书房。墙上挂着一些画作，书架上摆放着各种各样的书籍，给人一种既安静又富有文化氛围的感觉。在这个房间的一角，有一个小巧而精致的小桌子，上面铺着一块红色的丝绒毯，那是一个特别的地方，那里生活着一个小豆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是谁？</w:t>
      </w:r>
      <w:r>
        <w:rPr>
          <w:sz w:val="32"/>
          <w:szCs w:val="32"/>
        </w:rPr>
        <w:t>&lt;/p&gt;&lt;p&gt;&lt;img src="/static-img/xGE6Z5BQPefB9Y8QVqVTfupzLzYswAGoC1_ouuF-q8rpT2NTpLfiEy3wy1yIoDqN.jpg"&gt;&lt;/p&gt;&lt;p&gt;</w:t>
      </w:r>
      <w:r>
        <w:rPr>
          <w:sz w:val="32"/>
          <w:szCs w:val="32"/>
        </w:rPr>
        <w:t>小豆豆是一只极为可爱的小植物，它被种植在那个红色的丝绒毯上。它有一双圆圆的叶子和一朵微弱但坚韧不拔的大花朵，每当阳光透过窗户洒落到它身上，小豆豆就会轻轻摇曳，仿佛在向世界展示它那不屈不挠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里？</w:t>
      </w:r>
      <w:r>
        <w:rPr>
          <w:sz w:val="32"/>
          <w:szCs w:val="32"/>
        </w:rPr>
        <w:t>&lt;/p&gt;&lt;p&gt;&lt;img src="/static-img/cVUIQydCgFCqClv8kx1UvupzLzYswAGoC1_ouuF-q8rpT2NTpLfiEy3wy1yIoDqN.jpeg"&gt;&lt;/p&gt;&lt;p&gt;</w:t>
      </w:r>
      <w:r>
        <w:rPr>
          <w:sz w:val="32"/>
          <w:szCs w:val="32"/>
        </w:rPr>
        <w:t>家庭中的人们都对这个小植物产生了兴趣，他们不知道为什么这株植物会被放在这样一个位置，但每个人都觉得这是最合适的地方。也许是因为这里太阳照得足够明媚，也许是因为这里环境清新，这使得小豆豆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它？</w:t>
      </w:r>
      <w:r>
        <w:rPr>
          <w:sz w:val="32"/>
          <w:szCs w:val="32"/>
        </w:rPr>
        <w:t>&lt;/p&gt;&lt;p&gt;&lt;img src="/static-img/ZsE7Ox--7nXINzB2V8_I8upzLzYswAGoC1_ouuF-q8rpT2NTpLfiEy3wy1yIoDqN.jpg"&gt;&lt;/p&gt;&lt;p&gt;</w:t>
      </w:r>
      <w:r>
        <w:rPr>
          <w:sz w:val="32"/>
          <w:szCs w:val="32"/>
        </w:rPr>
        <w:t>每天早晨，当主人起床后，她总会先去检查一下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是否还活着。她会细心地浇水，让土壤保持适度湿润，同时也要注意不要让水溢出，以免根部腐烂。夏天的时候，她会把植物搬到阳台上，让其得到更多的阳光；冬天的时候，她则将其移回室内，用保鲜膜包裹起来保护它免受寒冷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带来的快乐</w:t>
      </w:r>
      <w:r>
        <w:rPr>
          <w:sz w:val="32"/>
          <w:szCs w:val="32"/>
        </w:rPr>
        <w:t>&lt;/p&gt;&lt;p&gt;&lt;img src="/static-img/Rv98D9cy-p9RZ8cKhfrtEOpzLzYswAGoC1_ouuF-q8rpT2NTpLfiEy3wy1yIoDqN.jpeg"&gt;&lt;/p&gt;&lt;p&gt;</w:t>
      </w:r>
      <w:r>
        <w:rPr>
          <w:sz w:val="32"/>
          <w:szCs w:val="32"/>
        </w:rPr>
        <w:t>随着时间的流逝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变得越来越茂盛，它开始吐露新的芽苗。这使得整个家庭充满了期待和激动。当新的芽苗终于开出了一朵朵更大的花时，全家人都非常高兴，他们知道这是对他们耐心与关怀的一个回报。而每当看到这些美丽的小花，都能感受到一种无形的情感纽带，将人们紧紧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所有的人都躺下休息之后，只剩下主人的灯光依旧亮着。她坐在电脑前，看 着那些关于园艺知识、养护技巧以及各种奇特植物故事。她知道，不管怎样变化，只要她持续关注并照顾好这片土地上的每一株生命，就一定能够培育出更多让人惊叹的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。而就在这样的思考中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就像是一个守护者，在她的记忆中永远不会消失，而“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全文”这一段美好的时光，也将成为她宝贵的一份遗产。</w:t>
      </w:r>
      <w:r>
        <w:rPr>
          <w:sz w:val="32"/>
          <w:szCs w:val="32"/>
        </w:rPr>
        <w:t>&lt;/p&gt;&lt;p&gt;&lt;a href = "/doc/634079-</w:t>
      </w:r>
      <w:r>
        <w:rPr>
          <w:sz w:val="32"/>
          <w:szCs w:val="32"/>
        </w:rPr>
        <w:t>窗边的小豆豆全文温暖的家园里的可爱小花</w:t>
      </w:r>
      <w:r>
        <w:rPr>
          <w:sz w:val="32"/>
          <w:szCs w:val="32"/>
        </w:rPr>
        <w:t>.doc" rel="alternate" download="634079-</w:t>
      </w:r>
      <w:r>
        <w:rPr>
          <w:sz w:val="32"/>
          <w:szCs w:val="32"/>
        </w:rPr>
        <w:t>窗边的小豆豆全文温暖的家园里的可爱小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