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他说我坏但我知道自己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我坏，但我知道自己酷。每当月光下，他的眼神闪烁，仿佛在向我传递一场不为人知的故事。他总是穿着黑色风衣，带着那份特有的冷酷气息，让人忍不住想去探究背后隐藏的秘密。</w:t>
      </w:r>
      <w:r>
        <w:rPr>
          <w:sz w:val="32"/>
          <w:szCs w:val="32"/>
        </w:rPr>
        <w:t>&lt;/p&gt;&lt;p&gt;&lt;img src="/static-img/Re_fqWh2_66cj3BvuBQ52upzLzYswAGoC1_ouuF-q8rpT2NTpLfiEy3wy1yIoDqN.jpg"&gt;&lt;/p&gt;&lt;p&gt;</w:t>
      </w:r>
      <w:r>
        <w:rPr>
          <w:sz w:val="32"/>
          <w:szCs w:val="32"/>
        </w:rPr>
        <w:t>有时候，我会听到别人小声议论：“他就是那种坏男人，你怎么还跟他在一起？”但我知道，这些只是他们对这个世界的理解不足所致。我看透了他的表面，那是多年的经验和智慧赋予他的外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他并不坏，只是在这世上过得太久，学会了如何保护自己。那些年里，他见证过太多悲剧，经历了无数次的心痛。但即使如此，他依然能够笑容灿烂，因为他懂得如何让自己的心灵保持自由。</w:t>
      </w:r>
      <w:r>
        <w:rPr>
          <w:sz w:val="32"/>
          <w:szCs w:val="32"/>
        </w:rPr>
        <w:t>&lt;/p&gt;&lt;p&gt;&lt;img src="/static-img/neAwk7sAFHUgYC7dqvbgH-pzLzYswAGoC1_ouuF-q8rpT2NTpLfiEy3wy1yIoDqN.jpg"&gt;&lt;/p&gt;&lt;p&gt;“</w:t>
      </w:r>
      <w:r>
        <w:rPr>
          <w:sz w:val="32"/>
          <w:szCs w:val="32"/>
        </w:rPr>
        <w:t>坏男人你很酷”，这是我们之间的一个默契词汇。每当夜深人静，我们相视而笑，我就知道，在这个世界上，还有一个地方可以逃避一切烦恼，那就是我们的关系。在这里，没有任何伤害，只有彼此间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男朋友是不是一个“坏男人”时，我只会微笑并回答：“当然，但是你看，不也觉得他很酷吗？”因为真正重要的是，不是他的过去，而是我能从中看到的一线光明，以及未来我们共同创造出的美好故事。</w:t>
      </w:r>
      <w:r>
        <w:rPr>
          <w:sz w:val="32"/>
          <w:szCs w:val="32"/>
        </w:rPr>
        <w:t>&lt;/p&gt;&lt;p&gt;&lt;img src="/static-img/MIuR9rY3WQvk0LKC9WXgoOpzLzYswAGoC1_ouuF-q8rpT2NTpLfiEy3wy1yIoDqN.jpg"&gt;&lt;/p&gt;&lt;p&gt;&lt;a href = "/doc/634071-</w:t>
      </w:r>
      <w:r>
        <w:rPr>
          <w:sz w:val="32"/>
          <w:szCs w:val="32"/>
        </w:rPr>
        <w:t>坏男人你很酷他说我坏但我知道自己酷</w:t>
      </w:r>
      <w:r>
        <w:rPr>
          <w:sz w:val="32"/>
          <w:szCs w:val="32"/>
        </w:rPr>
        <w:t>.doc" rel="alternate" download="634071-</w:t>
      </w:r>
      <w:r>
        <w:rPr>
          <w:sz w:val="32"/>
          <w:szCs w:val="32"/>
        </w:rPr>
        <w:t>坏男人你很酷他说我坏但我知道自己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