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器展览会接待宾客的深意探索传统文化与现代交流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传统文化与现代交流的融合</w:t>
      </w:r>
      <w:r>
        <w:rPr>
          <w:sz w:val="32"/>
          <w:szCs w:val="32"/>
        </w:rPr>
        <w:t>&lt;/p&gt;&lt;p&gt;&lt;img src="/static-img/baIYMwbtwNpeEOdXV-MmUJIzgtXe-8QSjuxur-LuHzjcegVlCbnC1Dw2AuUtuUJY.png"&gt;&lt;/p&gt;&lt;p&gt;</w:t>
      </w:r>
      <w:r>
        <w:rPr>
          <w:sz w:val="32"/>
          <w:szCs w:val="32"/>
        </w:rPr>
        <w:t>玉器展览会接待宾客的深意</w:t>
      </w:r>
      <w:r>
        <w:rPr>
          <w:sz w:val="32"/>
          <w:szCs w:val="32"/>
        </w:rPr>
        <w:t>&lt;/p&gt;&lt;p&gt;</w:t>
      </w:r>
      <w:r>
        <w:rPr>
          <w:sz w:val="32"/>
          <w:szCs w:val="32"/>
        </w:rPr>
        <w:t>在当代社会中，玉器展览会是怎样一种文化活动？</w:t>
      </w:r>
      <w:r>
        <w:rPr>
          <w:sz w:val="32"/>
          <w:szCs w:val="32"/>
        </w:rPr>
        <w:t>&lt;/p&gt;&lt;p&gt;&lt;img src="/static-img/M1u6L8Msl2Ec06_sHecJQZIzgtXe-8QSjuxur-LuHzim29fReESdi20FtZaKrsjvnCRv-NgW29lTcGw-mKKdxX686LU-cQEP1jkseX9yIYLnwknNe-vzNHJ9SwFh5ZqvQwUF4r6DG16mqI8yahTcD9UZHYZWQdWEOWYNjxIJgRU.jpg"&gt;&lt;/p&gt;&lt;p&gt;</w:t>
      </w:r>
      <w:r>
        <w:rPr>
          <w:sz w:val="32"/>
          <w:szCs w:val="32"/>
        </w:rPr>
        <w:t>玉器作为中国古老的艺术品，历来以其独特之美和深厚的文化内涵受到人们的喜爱。在现代社会，随着科技和经济的飞速发展，传统文化活动也开始走向国际化，不再仅限于民族内部，而是成为了一种全球性的交流平台。玉器展览会正是在这样的背景下诞生的，它不仅展示了中华文明的瑰宝，也为世界各地的人们提供了一次了解中国传统工艺和欣赏中国美学佳作的机会。</w:t>
      </w:r>
      <w:r>
        <w:rPr>
          <w:sz w:val="32"/>
          <w:szCs w:val="32"/>
        </w:rPr>
        <w:t>&lt;/p&gt;&lt;p&gt;</w:t>
      </w:r>
      <w:r>
        <w:rPr>
          <w:sz w:val="32"/>
          <w:szCs w:val="32"/>
        </w:rPr>
        <w:t>往下边塞玉器见客人啥意思？</w:t>
      </w:r>
      <w:r>
        <w:rPr>
          <w:sz w:val="32"/>
          <w:szCs w:val="32"/>
        </w:rPr>
        <w:t>&lt;/p&gt;&lt;p&gt;&lt;img src="/static-img/X-rLQbjn006CAHrxeuclm5IzgtXe-8QSjuxur-LuHzim29fReESdi20FtZaKrsjvnCRv-NgW29lTcGw-mKKdxX686LU-cQEP1jkseX9yIYLnwknNe-vzNHJ9SwFh5ZqvQwUF4r6DG16mqI8yahTcD9UZHYZWQdWEOWYNjxIJgRU.jpg"&gt;&lt;/p&gt;&lt;p&gt;&amp;#34;</w:t>
      </w:r>
      <w:r>
        <w:rPr>
          <w:sz w:val="32"/>
          <w:szCs w:val="32"/>
        </w:rPr>
        <w:t>往下边塞</w:t>
      </w:r>
      <w:r>
        <w:rPr>
          <w:sz w:val="32"/>
          <w:szCs w:val="32"/>
        </w:rPr>
        <w:t>&amp;#34;</w:t>
      </w:r>
      <w:r>
        <w:rPr>
          <w:sz w:val="32"/>
          <w:szCs w:val="32"/>
        </w:rPr>
        <w:t>这个词语源自《水浒》中的一个故事，其实质是一种亲切、热情招待他人的态度。在现代商业环境中，这个词汇被赋予了新的含义——无论是对外国游客还是国内客户，只要他们对我们的产品或服务感兴趣，我们都会用最真诚的心去迎接他们，为他们提供最好的体验。这就是“往下边塞”意味着的一种服务理念。</w:t>
      </w:r>
      <w:r>
        <w:rPr>
          <w:sz w:val="32"/>
          <w:szCs w:val="32"/>
        </w:rPr>
        <w:t>&lt;/p&gt;&lt;p&gt;</w:t>
      </w:r>
      <w:r>
        <w:rPr>
          <w:sz w:val="32"/>
          <w:szCs w:val="32"/>
        </w:rPr>
        <w:t>如何将传统工艺与现代设计相结合？</w:t>
      </w:r>
      <w:r>
        <w:rPr>
          <w:sz w:val="32"/>
          <w:szCs w:val="32"/>
        </w:rPr>
        <w:t>&lt;/p&gt;&lt;p&gt;&lt;img src="/static-img/8XqX0HlAJCP54WDIB77jQpIzgtXe-8QSjuxur-LuHzim29fReESdi20FtZaKrsjvnCRv-NgW29lTcGw-mKKdxX686LU-cQEP1jkseX9yIYLnwknNe-vzNHJ9SwFh5ZqvQwUF4r6DG16mqI8yahTcD9UZHYZWQdWEOWYNjxIJgRU.jpg"&gt;&lt;/p&gt;&lt;p&gt;</w:t>
      </w:r>
      <w:r>
        <w:rPr>
          <w:sz w:val="32"/>
          <w:szCs w:val="32"/>
        </w:rPr>
        <w:t>为了让更多的人能够理解并欣赏到玉器带来的价值，我们必须找到创新策略。首先，我们可以通过多媒体技术，将古代制作过程以动画形式呈现，让观众直观地看到从雕琢到成型整个过程；其次，可以举办现场工作坊，让参与者亲手尝试雕刻，一点一滴感受那份历史沉淀下的智慧；最后，还可以推出时尚配饰，以简约而不失韵味的手法，将经典元素融入日常生活，使得这些高端艺术品变得更加贴近人心。</w:t>
      </w:r>
      <w:r>
        <w:rPr>
          <w:sz w:val="32"/>
          <w:szCs w:val="32"/>
        </w:rPr>
        <w:t>&lt;/p&gt;&lt;p&gt;</w:t>
      </w:r>
      <w:r>
        <w:rPr>
          <w:sz w:val="32"/>
          <w:szCs w:val="32"/>
        </w:rPr>
        <w:t>如何在国际舞台上展示我们的品牌形象？</w:t>
      </w:r>
      <w:r>
        <w:rPr>
          <w:sz w:val="32"/>
          <w:szCs w:val="32"/>
        </w:rPr>
        <w:t>&lt;/p&gt;&lt;p&gt;&lt;img src="/static-img/OIgvihkt05TVk1UH3cjlPJIzgtXe-8QSjuxur-LuHzim29fReESdi20FtZaKrsjvnCRv-NgW29lTcGw-mKKdxX686LU-cQEP1jkseX9yIYLnwknNe-vzNHJ9SwFh5ZqvQwUF4r6DG16mqI8yahTcD9UZHYZWQdWEOWYNjxIJgRU.jpg"&gt;&lt;/p&gt;&lt;p&gt;</w:t>
      </w:r>
      <w:r>
        <w:rPr>
          <w:sz w:val="32"/>
          <w:szCs w:val="32"/>
        </w:rPr>
        <w:t>面对全球化的大潮流，无论是一个小企业还是大集团，都必须学会适应变化，并积极寻求扩张市场。我们需要通过参加国际展会、合作跨国公司以及利用社交媒体等方式，把自己的品牌信息及产品介绍准确无误地送达每一个角落，同时也要注重保护知识产权，不断提升自己在国际市场上的竞争力。</w:t>
      </w:r>
      <w:r>
        <w:rPr>
          <w:sz w:val="32"/>
          <w:szCs w:val="32"/>
        </w:rPr>
        <w:t>&lt;/p&gt;&lt;p&gt;</w:t>
      </w:r>
      <w:r>
        <w:rPr>
          <w:sz w:val="32"/>
          <w:szCs w:val="32"/>
        </w:rPr>
        <w:t>对于未来的展望是什么样的？</w:t>
      </w:r>
      <w:r>
        <w:rPr>
          <w:sz w:val="32"/>
          <w:szCs w:val="32"/>
        </w:rPr>
        <w:t>&lt;/p&gt;&lt;p&gt;</w:t>
      </w:r>
      <w:r>
        <w:rPr>
          <w:sz w:val="32"/>
          <w:szCs w:val="32"/>
        </w:rPr>
        <w:t xml:space="preserve">未来，对于我们来说，就是不断创新、不断挑战 </w:t>
      </w:r>
      <w:r>
        <w:rPr>
          <w:sz w:val="32"/>
          <w:szCs w:val="32"/>
        </w:rPr>
        <w:t xml:space="preserve">ourselves </w:t>
      </w:r>
      <w:r>
        <w:rPr>
          <w:sz w:val="32"/>
          <w:szCs w:val="32"/>
        </w:rPr>
        <w:t>的时期。不管是在材料研发、设计风格更新还是服务质量提升上，都有无数可能性等待着我们去挖掘。同时，也期待更多来自世界各地朋友来访，与我们分享彼此之间不同的视角，从而共同创造更多美好的事物。而这一切都始于那句简单却充满意义的话：“往下边塞”，它承载的是一种敬畏之心，是一种开放之意，是一种愿景。</w:t>
      </w:r>
      <w:r>
        <w:rPr>
          <w:sz w:val="32"/>
          <w:szCs w:val="32"/>
        </w:rPr>
        <w:t>&lt;/p&gt;&lt;p&gt;</w:t>
      </w:r>
      <w:r>
        <w:rPr>
          <w:sz w:val="32"/>
          <w:szCs w:val="32"/>
        </w:rPr>
        <w:t>结语：怎样才能让这场盛宴永远继续下去？</w:t>
      </w:r>
      <w:r>
        <w:rPr>
          <w:sz w:val="32"/>
          <w:szCs w:val="32"/>
        </w:rPr>
        <w:t>&lt;/p&gt;&lt;p&gt;</w:t>
      </w:r>
      <w:r>
        <w:rPr>
          <w:sz w:val="32"/>
          <w:szCs w:val="32"/>
        </w:rPr>
        <w:t>让这场盛宴永远持续下去，就需要所有参与者包括组织者、参观者以及消费者的共同努力。一方面，要保持对传统工艺和文化遗产的一致尊重与珍视；另一方面，要勇于探索新方法、新途径，以吸引更广泛范围内的人群加入其中。此外，每一次成功举办都应该成为促进国家软实力的重要行动，更要做出贡献给人类文明宝库的一部分。</w:t>
      </w:r>
      <w:r>
        <w:rPr>
          <w:sz w:val="32"/>
          <w:szCs w:val="32"/>
        </w:rPr>
        <w:t>&lt;/p&gt;&lt;p&gt;&lt;a href = "/doc/634054-</w:t>
      </w:r>
      <w:r>
        <w:rPr>
          <w:sz w:val="32"/>
          <w:szCs w:val="32"/>
        </w:rPr>
        <w:t>玉器展览会接待宾客的深意探索传统文化与现代交流的融合</w:t>
      </w:r>
      <w:r>
        <w:rPr>
          <w:sz w:val="32"/>
          <w:szCs w:val="32"/>
        </w:rPr>
        <w:t>.doc" rel="alternate" download="634054-</w:t>
      </w:r>
      <w:r>
        <w:rPr>
          <w:sz w:val="32"/>
          <w:szCs w:val="32"/>
        </w:rPr>
        <w:t>玉器展览会接待宾客的深意探索传统文化与现代交流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