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爸爸们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幼儿园老师背后的辛勤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校园里，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总是充满了活力和欢笑。这里不仅有着精心设计的小小角落，还有着一群特别的人——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。在他们身后，是无尽的辛勤与爱。</w:t>
      </w:r>
      <w:r>
        <w:rPr>
          <w:sz w:val="32"/>
          <w:szCs w:val="32"/>
        </w:rPr>
        <w:t>&lt;/p&gt;&lt;p&gt;&lt;img src="/static-img/M0afAf4_ESVr1bpv1YRQ52NBdf0t9zX3xIPpHqbxM9th7tmT8SNBnibDAncl4IKg.jpg"&gt;&lt;/p&gt;&lt;p&gt;</w:t>
      </w:r>
      <w:r>
        <w:rPr>
          <w:sz w:val="32"/>
          <w:szCs w:val="32"/>
        </w:rPr>
        <w:t>日出而作，日落而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每天早早地来到学校，为孩子们准备丰富多彩的活动。从清晨第一缕阳光照进教室，到傍晚最后一声晚风吹过操场，他们都在这里，无论是寒冷还是炎热，都没有懈怠过一次。他们知道，每一个细节都可能成为孩子美好记忆的一部分，因此总是在默默付出。</w:t>
      </w:r>
      <w:r>
        <w:rPr>
          <w:sz w:val="32"/>
          <w:szCs w:val="32"/>
        </w:rPr>
        <w:t>&lt;/p&gt;&lt;p&gt;&lt;img src="/static-img/GP0QaNjT5BOQdHed-vBK0mNBdf0t9zX3xIPpHqbxM9sBHIEKYJHC2iVgeg34HeEUJyKB1uhV4J6edWgeVYrH8WS9xl96d0lajZq5two2w4PFipZg9vuMXbY4B5P0VwaC9xN0OrH9SJQXuU6F9drvnQ.jpg"&gt;&lt;/p&gt;&lt;p&gt;</w:t>
      </w:r>
      <w:r>
        <w:rPr>
          <w:sz w:val="32"/>
          <w:szCs w:val="32"/>
        </w:rPr>
        <w:t>温暖如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新学期开始时，他们都会用最真挚的心去迎接每一个新生。面对陌生的环境和未知的人际关系，他们耐心地引导，让每个小朋友都能感受到安全和舒适。无论是给予安慰或激励，他们总是一副慈祥又坚定的面孔，让孩子们感到温暖而不是害怕。</w:t>
      </w:r>
      <w:r>
        <w:rPr>
          <w:sz w:val="32"/>
          <w:szCs w:val="32"/>
        </w:rPr>
        <w:t>&lt;/p&gt;&lt;p&gt;&lt;img src="/static-img/5juNONfcezrua4PA9zU4ZmNBdf0t9zX3xIPpHqbxM9sBHIEKYJHC2iVgeg34HeEUJyKB1uhV4J6edWgeVYrH8WS9xl96d0lajZq5two2w4PFipZg9vuMXbY4B5P0VwaC9xN0OrH9SJQXuU6F9drvnQ.jpg"&gt;&lt;/p&gt;&lt;p&gt;</w:t>
      </w:r>
      <w:r>
        <w:rPr>
          <w:sz w:val="32"/>
          <w:szCs w:val="32"/>
        </w:rPr>
        <w:t>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课堂上，他们不仅教授知识，更重要的是培养学生独立思考、解决问题能力。在阅读故事时，他会让小朋友发挥想象力，在科学实验中鼓励他们提出疑问。他相信，只要给予足够的空间和支持，小孩就能够成长为未来世界上的领导者。</w:t>
      </w:r>
      <w:r>
        <w:rPr>
          <w:sz w:val="32"/>
          <w:szCs w:val="32"/>
        </w:rPr>
        <w:t>&lt;/p&gt;&lt;p&gt;&lt;img src="/static-img/OLAWaaMaoOIyhEpg65WiTWNBdf0t9zX3xIPpHqbxM9sBHIEKYJHC2iVgeg34HeEUJyKB1uhV4J6edWgeVYrH8WS9xl96d0lajZq5two2w4PFipZg9vuMXbY4B5P0VwaC9xN0OrH9SJQXuU6F9drvnQ.jpg"&gt;&lt;/p&gt;&lt;p&gt;</w:t>
      </w:r>
      <w:r>
        <w:rPr>
          <w:sz w:val="32"/>
          <w:szCs w:val="32"/>
        </w:rPr>
        <w:t>健康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锻炼对于任何年龄段来说都是不可或缺的一部分，而对于正在成长的小孩尤其重要。在体育课上，他会带领大家进行跑步、跳跃、投篮等各式运动，不断提醒学生注意身体健康，同时也教导如何享受运动带来的快乐，这样的生活方式将影响一代又一代人。</w:t>
      </w:r>
      <w:r>
        <w:rPr>
          <w:sz w:val="32"/>
          <w:szCs w:val="32"/>
        </w:rPr>
        <w:t>&lt;/p&gt;&lt;p&gt;&lt;img src="/static-img/bPJLX2lvIOgRK8bGJVc_TGNBdf0t9zX3xIPpHqbxM9sBHIEKYJHC2iVgeg34HeEUJyKB1uhV4J6edWgeVYrH8WS9xl96d0lajZq5two2w4PFipZg9vuMXbY4B5P0VwaC9xN0OrH9SJQXuU6F9drvnQ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懂得如何关怀每个独特的小生命，从理解他们的情绪到帮助他们解决困难。他是一个倾听者，用同理心去理解每一个哭泣的声音，用耐心去帮忙解开那些看似简单却实则复杂的问题。这份深切的情感交流，使得他成了许多家庭中的另一个父亲形象，为家长提供了宝贵的建议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大师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教育理念超越常规，他渴望通过自己的努力创造出更好的教育环境。不断学习新的教学方法，与其他教师交流经验，以期达到最佳效果。他认为教师不仅要做知识传递者的角色，更应该成为启迪灵魂的大师，对于这一点，他始终保持着敬畏之心，并以实际行动证明这份尊重自己职业所持有的责任感与使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但又充满希望的地方，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一直以身作则，用实际行动展现出了教师该有的那份执着与奉献。而我们这些曾经受益于他們善良指导的人，也应当时刻铭记这份恩情，将它转化为推动社会进步的一股力量，从而形成一种正向循环，为更多像他們这样伟大的教育者提供机会，让我们的下一代拥有更加灿烂明媚的人生旅程。</w:t>
      </w:r>
      <w:r>
        <w:rPr>
          <w:sz w:val="32"/>
          <w:szCs w:val="32"/>
        </w:rPr>
        <w:t>&lt;/p&gt;&lt;p&gt;&lt;a href = "/doc/634043-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背后的辛勤与爱</w:t>
      </w:r>
      <w:r>
        <w:rPr>
          <w:sz w:val="32"/>
          <w:szCs w:val="32"/>
        </w:rPr>
        <w:t>.doc" rel="alternate" download="634043-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背后的辛勤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