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分，我坐在窗边的椅子上，手里紧握着一颗苹果。阳光透过窗帘的缝隙洒在我的膝盖上，那种温暖和柔软，让我感觉心情也跟着轻松起来。</w:t>
      </w:r>
      <w:r>
        <w:rPr>
          <w:sz w:val="32"/>
          <w:szCs w:val="32"/>
        </w:rPr>
        <w:t>&lt;/p&gt;&lt;p&gt;&lt;img src="/static-img/pwNLnTik-5p6H8Q4-gjTyTiViDekUg4PYWTUEZD_M_faRVlEoTxryEY3DzbdYGis.jpg"&gt;&lt;/p&gt;&lt;p&gt;</w:t>
      </w:r>
      <w:r>
        <w:rPr>
          <w:sz w:val="32"/>
          <w:szCs w:val="32"/>
        </w:rPr>
        <w:t>这不是任何特别的苹果，只是一颗普通的红色苹果，但它却蕴含了很多故事。小时候，每当夏天到来，我的爷爷就会带我们去果园里挑选新鲜的水果。那时候，我总是最喜欢挑战性格坚硬、皮肤又粗糙的小梨，但是每次挑选完那些“大牌”之后，他总会在一旁小声笑着说：“别忘了尝尝这些‘小角色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品味这颗苹果时，我仿佛回到了那个无忧无虑的童年时代。我闭上眼睛，用牙齿轻轻咬下，一股清甜涌入嘴中，与那淡淡苦涩相互辉映。这不仅仅是一种味觉上的享受，更是对过去的一种怀念，是对生活中的简单美好的一次沉淀。</w:t>
      </w:r>
      <w:r>
        <w:rPr>
          <w:sz w:val="32"/>
          <w:szCs w:val="32"/>
        </w:rPr>
        <w:t>&lt;/p&gt;&lt;p&gt;&lt;img src="/static-img/0LY8zfjOcCfEq1ds8TTaeDiViDekUg4PYWTUEZD_M_f1U7Ks5A6efe0lxeW3DJX1-HiVToXcRxQiV6VSrWqS72ebCI8k5Yf2JaOqby9mJEeKHlywXFSmj0GvVYAl2CA3D3XW-nGISDmZ0cVWQR06FQ.jpg"&gt;&lt;/p&gt;&lt;p&gt;</w:t>
      </w:r>
      <w:r>
        <w:rPr>
          <w:sz w:val="32"/>
          <w:szCs w:val="32"/>
        </w:rPr>
        <w:t>生活中有太多让人忙碌的事情，有时候，我们需要停下来，无论是在繁忙工作还是家务琐事之余，都要给自己一点时间去感受那份简单而纯真的幸福。就像这颗苹果一样，它没有华丽的外表，也没有复杂的情感，但它承载的是成长与记忆，是一种静谧而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剩下的苹果切成几片，在嘴里慢慢嚼着，细细品味其中所蕴含的情感和意义。这不只是一个口腔内的事物，而是一个关于生命本质、珍惜当下以及回归自然的声音。我知道，这样的时刻虽然短暂，却能让我更清楚地认识到什么才是真正重要的事情。</w:t>
      </w:r>
      <w:r>
        <w:rPr>
          <w:sz w:val="32"/>
          <w:szCs w:val="32"/>
        </w:rPr>
        <w:t>&lt;/p&gt;&lt;p&gt;&lt;img src="/static-img/f7yYgy7ZdE3uTdejciqN0jiViDekUg4PYWTUEZD_M_f1U7Ks5A6efe0lxeW3DJX1-HiVToXcRxQiV6VSrWqS72ebCI8k5Yf2JaOqby9mJEeKHlywXFSmj0GvVYAl2CA3D3XW-nGISDmZ0cVWQR06FQ.jpg"&gt;&lt;/p&gt;&lt;p&gt;</w:t>
      </w:r>
      <w:r>
        <w:rPr>
          <w:sz w:val="32"/>
          <w:szCs w:val="32"/>
        </w:rPr>
        <w:t>所以，当你看到孩子们在学校食堂吃得津津有味，那可能只是一根香蕉或者一块面包；但它们代表的是家庭关爱、健康饮食以及未来的希望。而对于大人来说，即使再平凡的事物，比如一张便签纸、一盏灯泡或许只是一杯热茶，它们都可以成为连接过去与现在、平凡与非凡之间桥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来源于我们对周围世界微观世界——比如这颗</w:t>
      </w:r>
      <w:r>
        <w:rPr>
          <w:sz w:val="32"/>
          <w:szCs w:val="32"/>
        </w:rPr>
        <w:t>apple——</w:t>
      </w:r>
      <w:r>
        <w:rPr>
          <w:sz w:val="32"/>
          <w:szCs w:val="32"/>
        </w:rPr>
        <w:t>的认知和理解。当你真正在乎的时候，即使最普通的事物也能变得非常特别，因为它们承载了我们的情感，记录了我们的故事。在这个喧闹且快速变化的大都市中，这个午后的宁静，以及这颗简单却充满意味的小小果实，对我来说，就是一个不错的心灵驿站。</w:t>
      </w:r>
      <w:r>
        <w:rPr>
          <w:sz w:val="32"/>
          <w:szCs w:val="32"/>
        </w:rPr>
        <w:t>&lt;/p&gt;&lt;p&gt;&lt;img src="/static-img/sczMMGTQWyWylCWt02iFqTiViDekUg4PYWTUEZD_M_f1U7Ks5A6efe0lxeW3DJX1-HiVToXcRxQiV6VSrWqS72ebCI8k5Yf2JaOqby9mJEeKHlywXFSmj0GvVYAl2CA3D3XW-nGISDmZ0cVWQR06FQ.jpg"&gt;&lt;/p&gt;&lt;p&gt;&lt;a href = "/doc/634039-</w:t>
      </w:r>
      <w:r>
        <w:rPr>
          <w:sz w:val="32"/>
          <w:szCs w:val="32"/>
        </w:rPr>
        <w:t>一颗苹果我的午后小确幸</w:t>
      </w:r>
      <w:r>
        <w:rPr>
          <w:sz w:val="32"/>
          <w:szCs w:val="32"/>
        </w:rPr>
        <w:t>.doc" rel="alternate" download="634039-</w:t>
      </w:r>
      <w:r>
        <w:rPr>
          <w:sz w:val="32"/>
          <w:szCs w:val="32"/>
        </w:rPr>
        <w:t>一颗苹果我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