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一段缱绻的都市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遇到一些微不足道的小事，却又深藏着巨大的意义。这些小事常常是无声的，平凡得让人几乎忽略，但对于那些心中有着暗恋的人来说，它们却成为了生活中的重要线索。</w:t>
      </w:r>
      <w:r>
        <w:rPr>
          <w:sz w:val="32"/>
          <w:szCs w:val="32"/>
        </w:rPr>
        <w:t>&lt;/p&gt;&lt;p&gt;&lt;img src="/static-img/PRDU5jyWZxBS71npuFDL4UZ7LHPi5EKkBpPcySXb2vU3iXSzorZxc3AvPl31vTb3.jpg"&gt;&lt;/p&gt;&lt;p&gt;</w:t>
      </w:r>
      <w:r>
        <w:rPr>
          <w:sz w:val="32"/>
          <w:szCs w:val="32"/>
        </w:rPr>
        <w:t>细水长流的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见，那个清晨的阳光透过窗帘缝隙洒落，映照出她那淡淡笑容。她坐在咖啡店的一角，看起来就像一杯温暖的奶茶——既熟悉又陌生。我站在门口，一时间竟忘了呼吸，只能静静地注视那个身影。从此，我开始留意每一个与她相关的小事：她的笑容、她的步态、甚至是她喜欢喝哪种咖啡。</w:t>
      </w:r>
      <w:r>
        <w:rPr>
          <w:sz w:val="32"/>
          <w:szCs w:val="32"/>
        </w:rPr>
        <w:t>&lt;/p&gt;&lt;p&gt;&lt;img src="/static-img/elhlTWkgRsZoY9C0BEvfIkZ7LHPi5EKkBpPcySXb2vU3iXSzorZxc3AvPl31vTb3.jpg"&gt;&lt;/p&gt;&lt;p&gt;</w:t>
      </w:r>
      <w:r>
        <w:rPr>
          <w:sz w:val="32"/>
          <w:szCs w:val="32"/>
        </w:rPr>
        <w:t>点滴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小事如同细雨般持续而不间断。我学会了在公交上为她挤出位置，在图书馆里巧妙地安排阅读座位。在这个过程中，我逐渐发现，这些小事其实是我对她的致敬，是我向世界宣告我已经被这份爱所俘虏。每一次这样的举动，都让我感受到一种前所未有的满足和幸福，而这份幸福，就像是天空中最柔和的云朵，无声却又明显。</w:t>
      </w:r>
      <w:r>
        <w:rPr>
          <w:sz w:val="32"/>
          <w:szCs w:val="32"/>
        </w:rPr>
        <w:t>&lt;/p&gt;&lt;p&gt;&lt;img src="/static-img/FyQdjeU82pHl03M7v4ec1EZ7LHPi5EKkBpPcySXb2vU3iXSzorZxc3AvPl31vTb3.jpg"&gt;&lt;/p&gt;&lt;p&gt;</w:t>
      </w:r>
      <w:r>
        <w:rPr>
          <w:sz w:val="32"/>
          <w:szCs w:val="32"/>
        </w:rPr>
        <w:t>隐约中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将这些小事情转化为语言时，却总是找不到合适的话语。这不是因为我害怕表达，而是我知道，即使说出口，也无法完全传达内心深处那份复杂的情感。所以，我选择沉默，让这些小事成为我们之间唯一真实的情感交流。</w:t>
      </w:r>
      <w:r>
        <w:rPr>
          <w:sz w:val="32"/>
          <w:szCs w:val="32"/>
        </w:rPr>
        <w:t>&lt;/p&gt;&lt;p&gt;&lt;img src="/static-img/TwmZthl7IGulaap_OvUEy0Z7LHPi5EKkBpPcySXb2vU3iXSzorZxc3AvPl31vTb3.jpg"&gt;&lt;/p&gt;&lt;p&gt;</w:t>
      </w:r>
      <w:r>
        <w:rPr>
          <w:sz w:val="32"/>
          <w:szCs w:val="32"/>
        </w:rPr>
        <w:t>悄然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走进我的办公室，说要讨论一下即将开展的一个项目。那一刻，我意识到自己竟然能够听到她的声音，这简直是个奇迹。我尽量保持镇定，不想让自己的慌张暴露出来。但当她离开后，那份紧张瞬间爆发成了不可抑制的心跳加速。这就是暗恋带来的困惑——既期待，又害怕；既渴望接近，又担忧失去。</w:t>
      </w:r>
      <w:r>
        <w:rPr>
          <w:sz w:val="32"/>
          <w:szCs w:val="32"/>
        </w:rPr>
        <w:t>&lt;/p&gt;&lt;p&gt;&lt;img src="/static-img/nEMs-DGlH3cjtg0sdO2b3kZ7LHPi5EKkBpPcySXb2vU3iXSzorZxc3AvPl31vTb3.jpg"&gt;&lt;/p&gt;&lt;p&gt;</w:t>
      </w:r>
      <w:r>
        <w:rPr>
          <w:sz w:val="32"/>
          <w:szCs w:val="32"/>
        </w:rPr>
        <w:t>寻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事情越来越多，它们构成了一个庞大的网络，连接起我们的生命轨迹。而当我们偶尔相遇，每一次眼神交汇，都仿佛能听到彼此心灵的声音。那是一种理解，一种共鸣，是对彼此存在感的一个强烈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觉也带来了痛苦。当那些微不足道的事物发生变化，或许只是一句话、一次疏忽，那整个世界似乎都崩塌了。在这种时候，我明白到了真正的勇气并不在于敢于表白，而是在于勇敢面对可能得到的拒绝，并继续以尊严和自信活下去，因为爱情不仅仅是给予，更重要的是它教会我们如何更好地接受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的小事时，我明白它们不再只是单纯的小事情，它们成为了我生活的一部分，是我的记忆，是我的故事。而如果有一天，她愿意听闻这一切，以及所有未曾言说的秘密，那么或许就在某个平凡之处，我们共同创造出属于我们的传奇。而如果命运决定不能如此，那么这些暗恋之下的点滴，也将成为我宝贵的一生经历，为我铺设通往未来道路上的坚实基石。不管怎样，暗恋那点小事，对于任何人来说都是值得珍惜的事情，因为它们赋予了我们独特的人生体验和情感追求。</w:t>
      </w:r>
      <w:r>
        <w:rPr>
          <w:sz w:val="32"/>
          <w:szCs w:val="32"/>
        </w:rPr>
        <w:t>&lt;/p&gt;&lt;p&gt;&lt;a href = "/doc/634031-</w:t>
      </w:r>
      <w:r>
        <w:rPr>
          <w:sz w:val="32"/>
          <w:szCs w:val="32"/>
        </w:rPr>
        <w:t>暗恋那点小事一段缱绻的都市情感探索</w:t>
      </w:r>
      <w:r>
        <w:rPr>
          <w:sz w:val="32"/>
          <w:szCs w:val="32"/>
        </w:rPr>
        <w:t>.doc" rel="alternate" download="634031-</w:t>
      </w:r>
      <w:r>
        <w:rPr>
          <w:sz w:val="32"/>
          <w:szCs w:val="32"/>
        </w:rPr>
        <w:t>暗恋那点小事一段缱绻的都市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