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据迷雾中的自我觉察揭开信息素识别障碍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迷雾中的自我觉察：揭开信息素识别障碍的面纱</w:t>
      </w:r>
      <w:r>
        <w:rPr>
          <w:sz w:val="32"/>
          <w:szCs w:val="32"/>
        </w:rPr>
        <w:t>&lt;/p&gt;&lt;p&gt;&lt;img src="/static-img/VCijwUKBFfb-xeHeLVZ8J-_kSt56mZzwunc0stGEpV5OGJKKau8Tl4gGLaRo7avR.png"&gt;&lt;/p&gt;&lt;p&gt;</w:t>
      </w:r>
      <w:r>
        <w:rPr>
          <w:sz w:val="32"/>
          <w:szCs w:val="32"/>
        </w:rPr>
        <w:t>在数字化时代，信息素（</w:t>
      </w:r>
      <w:r>
        <w:rPr>
          <w:sz w:val="32"/>
          <w:szCs w:val="32"/>
        </w:rPr>
        <w:t>Information Literacy</w:t>
      </w:r>
      <w:r>
        <w:rPr>
          <w:sz w:val="32"/>
          <w:szCs w:val="32"/>
        </w:rPr>
        <w:t>）已经成为知识获取和使用的关键能力。然而，在这个充斥着海量数据和假新闻的世界中，我们很容易遇到一个问题——信息素识别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信息素识别障碍，是指人们在处理、评估和利用信息时，无法准确地理解其价值、可靠性和适用性，从而导致决策失误或效率降低。这不仅影响个人的学习和工作，也影响社会整体的发展进程。</w:t>
      </w:r>
      <w:r>
        <w:rPr>
          <w:sz w:val="32"/>
          <w:szCs w:val="32"/>
        </w:rPr>
        <w:t>&lt;/p&gt;&lt;p&gt;&lt;img src="/static-img/9ZDePFg5An0YS5rDFLu_-u_kSt56mZzwunc0stGEpV7NLnqfCHpoNXRL68-tXQbohnjk53bLSm2BttcSkX1FR0sAwDpinRY6V1aL3-0yVGlMeuL822SDxei6RQHvR-wH8whCtp9t97MkTm6xyf_bYw.png"&gt;&lt;/p&gt;&lt;p&gt;</w:t>
      </w:r>
      <w:r>
        <w:rPr>
          <w:sz w:val="32"/>
          <w:szCs w:val="32"/>
        </w:rPr>
        <w:t>案例一：网络购物中的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忠实的网购爱好者，他经常在电商平台上购买各种商品。一次，他发现了一款价格非常优惠但质量未知的小家电。当他犹豫是否购买时，却被大量五星好评所欺骗，最终下单后收到了一个破损品。他意识到自己忽视了对供应商背景、评价真实性的认真的检查，这就是典型的信息素识别障碍。</w:t>
      </w:r>
      <w:r>
        <w:rPr>
          <w:sz w:val="32"/>
          <w:szCs w:val="32"/>
        </w:rPr>
        <w:t>&lt;/p&gt;&lt;p&gt;&lt;img src="/static-img/YckMK1oXPdxd95B07wsH_-_kSt56mZzwunc0stGEpV7NLnqfCHpoNXRL68-tXQbohnjk53bLSm2BttcSkX1FR0sAwDpinRY6V1aL3-0yVGlMeuL822SDxei6RQHvR-wH8whCtp9t97MkTm6xyf_bYw.png"&gt;&lt;/p&gt;&lt;p&gt;</w:t>
      </w:r>
      <w:r>
        <w:rPr>
          <w:sz w:val="32"/>
          <w:szCs w:val="32"/>
        </w:rPr>
        <w:t>案例二：社交媒体上的虚假消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经常通过社交媒体分享自己的生活点滴，但有一次，他无意中转发了一条关于某种新药能治愈癌症的消息。这条消息迅速传遍了朋友圈，引起了很多人的关注。但是，当他后来了解到这只是虚假新闻之后，对自己的行为感到懊悔。他意识到没有对来源进行足够核查，这是典型的人为错误，而这种错误正是由缺乏有效信息素识别能力造成。</w:t>
      </w:r>
      <w:r>
        <w:rPr>
          <w:sz w:val="32"/>
          <w:szCs w:val="32"/>
        </w:rPr>
        <w:t>&lt;/p&gt;&lt;p&gt;&lt;img src="/static-img/dUeccuPC_6Krz7rSY3Z9BO_kSt56mZzwunc0stGEpV7NLnqfCHpoNXRL68-tXQbohnjk53bLSm2BttcSkX1FR0sAwDpinRY6V1aL3-0yVGlMeuL822SDxei6RQHvR-wH8whCtp9t97MkTm6xyf_bYw.png"&gt;&lt;/p&gt;&lt;p&gt;</w:t>
      </w:r>
      <w:r>
        <w:rPr>
          <w:sz w:val="32"/>
          <w:szCs w:val="32"/>
        </w:rPr>
        <w:t>案例三：学术研究中的引用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华是一名大学生，在撰写毕业论文期间，他参考了一些看起来专业且有权威性的文章。但是在提交论文之前，没有仔细检查这些文章是否经过同行审查，这直接导致他的论文内容存在引用偏差，最终不得不重新开始他的研究工作。这种情况说明，即使拥有丰富资源，如果不能正确地应用它们，也会产生严重后果。</w:t>
      </w:r>
      <w:r>
        <w:rPr>
          <w:sz w:val="32"/>
          <w:szCs w:val="32"/>
        </w:rPr>
        <w:t>&lt;/p&gt;&lt;p&gt;&lt;img src="/static-img/iuTZA96-9T__DfrDQoF3TO_kSt56mZzwunc0stGEpV7NLnqfCHpoNXRL68-tXQbohnjk53bLSm2BttcSkX1FR0sAwDpinRY6V1aL3-0yVGlMeuL822SDxei6RQHvR-wH8whCtp9t97MkTm6xyf_bYw.jpg"&gt;&lt;/p&gt;&lt;p&gt;</w:t>
      </w:r>
      <w:r>
        <w:rPr>
          <w:sz w:val="32"/>
          <w:szCs w:val="32"/>
        </w:rPr>
        <w:t>要克服这些挑战，我们需要提高自己的信息素水平，让自己能够更好地理解并运用来自不同来源的资料。在实际操作中，可以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批判性思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会质疑任何看似完美无瑕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元化检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尝试从不同的渠道获取相同主题下的资料，以便比较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能培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加入相关课程或研讨会以提升个人搜索技巧及如何鉴定资料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反馈与交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同事或师长沟通，寻求他们对于特定问题或资料提供帮助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更新知识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持对最新工具、技术以及最佳实践的一致更新，以应对不断变化的情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当我们能够精准地区分真伪，并学会如何高效合理地获取和使用各类资源时，我们才能够避免陷入“数据迷雾”，从而促进自身成长，同时推动社会向前迈进。</w:t>
      </w:r>
      <w:r>
        <w:rPr>
          <w:sz w:val="32"/>
          <w:szCs w:val="32"/>
        </w:rPr>
        <w:t>&lt;/p&gt;&lt;p&gt;&lt;a href = "/doc/634019-</w:t>
      </w:r>
      <w:r>
        <w:rPr>
          <w:sz w:val="32"/>
          <w:szCs w:val="32"/>
        </w:rPr>
        <w:t>信息素识别障碍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据迷雾中的自我觉察揭开信息素识别障碍的面纱</w:t>
      </w:r>
      <w:r>
        <w:rPr>
          <w:sz w:val="32"/>
          <w:szCs w:val="32"/>
        </w:rPr>
        <w:t>.doc" rel="alternate" download="634019-</w:t>
      </w:r>
      <w:r>
        <w:rPr>
          <w:sz w:val="32"/>
          <w:szCs w:val="32"/>
        </w:rPr>
        <w:t>信息素识别障碍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据迷雾中的自我觉察揭开信息素识别障碍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