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春天的勇气追逐失去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错过春天的勇气（追逐失去的阳光）》</w:t>
      </w:r>
      <w:r>
        <w:rPr>
          <w:sz w:val="32"/>
          <w:szCs w:val="32"/>
        </w:rPr>
        <w:t>&lt;/p&gt;&lt;p&gt;&lt;img src="/static-img/iB6u4cyg4ZwHgt-Lcz_rFmuZQLHBJNk4MBmseCQKCQc-ZsBVnc_p_9JqYMJxHn7w.jpg"&gt;&lt;/p&gt;&lt;p&gt;</w:t>
      </w:r>
      <w:r>
        <w:rPr>
          <w:sz w:val="32"/>
          <w:szCs w:val="32"/>
        </w:rPr>
        <w:t>为什么要选择错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誉为“花开满城”的城市里，人们总是以一种既欣赏又淡然的心态来面对每一年的春天。然而，在这个繁华都市的边缘，有一个小镇，它似乎永远没有春天的到来。这里的人们对于季节的改变有着特别的情感，他们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。</w:t>
      </w:r>
      <w:r>
        <w:rPr>
          <w:sz w:val="32"/>
          <w:szCs w:val="32"/>
        </w:rPr>
        <w:t>&lt;/p&gt;&lt;p&gt;&lt;img src="/static-img/XLn52yiK8O7uKJ4-yiUCvmuZQLHBJNk4MBmseCQKCQc-ZsBVnc_p_9JqYMJxHn7w.jpg"&gt;&lt;/p&gt;&lt;p&gt;</w:t>
      </w:r>
      <w:r>
        <w:rPr>
          <w:sz w:val="32"/>
          <w:szCs w:val="32"/>
        </w:rPr>
        <w:t>如何定义不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从未真正体验过春日游，见证了无数次大雨后的泥泞道路，但他们却从未放弃对美好事物的追求。他们用自己的方式定义了不变，即使是在风景如画的小径上，也能找到那份坚持与执着。</w:t>
      </w:r>
      <w:r>
        <w:rPr>
          <w:sz w:val="32"/>
          <w:szCs w:val="32"/>
        </w:rPr>
        <w:t>&lt;/p&gt;&lt;p&gt;&lt;img src="/static-img/S0mNF3LA_FrpreEs_G9SGGuZQLHBJNk4MBmseCQKCQc-ZsBVnc_p_9JqYMJxHn7w.jpg"&gt;&lt;/p&gt;&lt;p&gt;</w:t>
      </w:r>
      <w:r>
        <w:rPr>
          <w:sz w:val="32"/>
          <w:szCs w:val="32"/>
        </w:rPr>
        <w:t>何为正确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提醒他们应该享受生活时，这个小镇却沉浸在自己的世界里，不轻易接受外界的声音。在这样的环境中，人们学会了自己的事情做得更好，而不是盲目跟随他人的步伐。</w:t>
      </w:r>
      <w:r>
        <w:rPr>
          <w:sz w:val="32"/>
          <w:szCs w:val="32"/>
        </w:rPr>
        <w:t>&lt;/p&gt;&lt;p&gt;&lt;img src="/static-img/WPo8HFDkr393ysubkxCfVmuZQLHBJNk4MBmseCQKCQc-ZsBVnc_p_9JqYMJxHn7w.jpg"&gt;&lt;/p&gt;&lt;p&gt;</w:t>
      </w:r>
      <w:r>
        <w:rPr>
          <w:sz w:val="32"/>
          <w:szCs w:val="32"/>
        </w:rPr>
        <w:t>怎样才能找到属于自己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和寻找自我的人来说，这个小镇是一个奇妙的地方。你可以看到人们通过不断地尝试和失败，最终找到了属于自己的道路，就像那个总是下雨的小镇一样，从未放弃追求完美。</w:t>
      </w:r>
      <w:r>
        <w:rPr>
          <w:sz w:val="32"/>
          <w:szCs w:val="32"/>
        </w:rPr>
        <w:t>&lt;/p&gt;&lt;p&gt;&lt;img src="/static-img/GBz1_vuJruwj_IkYf5BPUWuZQLHBJNk4MBmseCQKCQc-ZsBVnc_p_9JqYMJxHn7w.jpg"&gt;&lt;/p&gt;&lt;p&gt;</w:t>
      </w:r>
      <w:r>
        <w:rPr>
          <w:sz w:val="32"/>
          <w:szCs w:val="32"/>
        </w:rPr>
        <w:t>如何面对逆境中的困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独特的心态并不意味着它们没有遇到困难或挑战。在极端恶劣的自然条件下生存，每个人都必须学习如何适应，并且在逆境中成长。而这些经验让人更加坚强，因为他们知道，只要心中有梦想，就不会因为任何事情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个只知阴霾但依旧热爱生活的小镇前，你会发现，那些看似微不足道的事物其实蕴含深刻的人生哲理。虽然这座小镇可能永远不会迎来盛夏，但它教会我们一种特殊的心态——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。这是一种承认现实，同时也不屈服于现实的状态，是一种活出真实自我的勇气。这也许并非每个人都能理解或采纳，但对于那些愿意跳出常规思考框架的人来说，却是一段非常宝贵的人生历程。</w:t>
      </w:r>
      <w:r>
        <w:rPr>
          <w:sz w:val="32"/>
          <w:szCs w:val="32"/>
        </w:rPr>
        <w:t>&lt;/p&gt;&lt;p&gt;&lt;a href = "/doc/634012-</w:t>
      </w:r>
      <w:r>
        <w:rPr>
          <w:sz w:val="32"/>
          <w:szCs w:val="32"/>
        </w:rPr>
        <w:t>错过春天的勇气追逐失去的阳光</w:t>
      </w:r>
      <w:r>
        <w:rPr>
          <w:sz w:val="32"/>
          <w:szCs w:val="32"/>
        </w:rPr>
        <w:t>.doc" rel="alternate" download="634012-</w:t>
      </w:r>
      <w:r>
        <w:rPr>
          <w:sz w:val="32"/>
          <w:szCs w:val="32"/>
        </w:rPr>
        <w:t>错过春天的勇气追逐失去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