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麻婆豆腐美食传媒探索中国乡土菜肴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产麻婆豆腐传媒：探索中国乡土菜肴的魅力</w:t>
      </w:r>
      <w:r>
        <w:rPr>
          <w:sz w:val="32"/>
          <w:szCs w:val="32"/>
        </w:rPr>
        <w:t>&lt;/p&gt;&lt;p&gt;&lt;img src="/static-img/uWdDnVv0altfZszXUi13DnJp2OxUXUer30zb_sSetQzeuh41TMuf-7EnlIweKFrk.jpg"&gt;&lt;/p&gt;&lt;p&gt;</w:t>
      </w:r>
      <w:r>
        <w:rPr>
          <w:sz w:val="32"/>
          <w:szCs w:val="32"/>
        </w:rPr>
        <w:t>在哪里可以找到真正的麻婆豆腐？</w:t>
      </w:r>
      <w:r>
        <w:rPr>
          <w:sz w:val="32"/>
          <w:szCs w:val="32"/>
        </w:rPr>
        <w:t>&lt;/p&gt;&lt;p&gt;</w:t>
      </w:r>
      <w:r>
        <w:rPr>
          <w:sz w:val="32"/>
          <w:szCs w:val="32"/>
        </w:rPr>
        <w:t>国产麻婆豆腐是一道深受国人喜爱的川式小吃，其风味浓郁、香辣可口，既能满足人们对辛辣食物的渴望，又能体现出中国地方特色。然而，在一片国际化浪潮中，如何找到那些真正能够代表国产麻婆豆腐文化和美食传统的地方？</w:t>
      </w:r>
      <w:r>
        <w:rPr>
          <w:sz w:val="32"/>
          <w:szCs w:val="32"/>
        </w:rPr>
        <w:t>&lt;/p&gt;&lt;p&gt;&lt;img src="/static-img/94WmE3pNV3WgGl1R0-b-SHJp2OxUXUer30zb_sSetQw6AjpAd4nkR9BSvdWN5aFHCJv_hziMVw-xFArKv6i8RsApweT3LZJwYT0QHtSA3kkcSYNBwLREKNIjaLW0mBed3EouZGVPITCu4azZdstomgDx8aP6u0gpgAiryeI9h_U.jpg"&gt;&lt;/p&gt;&lt;p&gt;</w:t>
      </w:r>
      <w:r>
        <w:rPr>
          <w:sz w:val="32"/>
          <w:szCs w:val="32"/>
        </w:rPr>
        <w:t>首先，我们要了解的是，国产麻婆豆腐是怎样一种食品。这是一道用豌豆瓣、干辣椒、蒜末等调料炒制而成的小菜，以其独特的辣味和丰富的口感受到众多人的喜爱。它不仅仅是一种简单的小吃，更是中国西南地区尤其是四川省的一种生活方式。</w:t>
      </w:r>
      <w:r>
        <w:rPr>
          <w:sz w:val="32"/>
          <w:szCs w:val="32"/>
        </w:rPr>
        <w:t>&lt;/p&gt;&lt;p&gt;</w:t>
      </w:r>
      <w:r>
        <w:rPr>
          <w:sz w:val="32"/>
          <w:szCs w:val="32"/>
        </w:rPr>
        <w:t>为什么说这是一种生活方式？</w:t>
      </w:r>
      <w:r>
        <w:rPr>
          <w:sz w:val="32"/>
          <w:szCs w:val="32"/>
        </w:rPr>
        <w:t>&lt;/p&gt;&lt;p&gt;&lt;img src="/static-img/YP-0-MjBlcX2bwVFvbXvZXJp2OxUXUer30zb_sSetQw6AjpAd4nkR9BSvdWN5aFHCJv_hziMVw-xFArKv6i8RsApweT3LZJwYT0QHtSA3kkcSYNBwLREKNIjaLW0mBed3EouZGVPITCu4azZdstomgDx8aP6u0gpgAiryeI9h_U.jpg"&gt;&lt;/p&gt;&lt;p&gt;</w:t>
      </w:r>
      <w:r>
        <w:rPr>
          <w:sz w:val="32"/>
          <w:szCs w:val="32"/>
        </w:rPr>
        <w:t>这种生活方式体现在每一个制作过程中的细节上，从选择高品质原材料到精心调配各种调料，再到烹饪技术上的精妙，每一步都蕴含着对美食艺术追求极致的心态。而这些，不仅仅限于专业厨师，它也成为了家庭聚餐时必备的一个环节，让亲朋好友围坐在一起享受这份简单却又充满情感的小确幸。</w:t>
      </w:r>
      <w:r>
        <w:rPr>
          <w:sz w:val="32"/>
          <w:szCs w:val="32"/>
        </w:rPr>
        <w:t>&lt;/p&gt;&lt;p&gt;</w:t>
      </w:r>
      <w:r>
        <w:rPr>
          <w:sz w:val="32"/>
          <w:szCs w:val="32"/>
        </w:rPr>
        <w:t>此外，这样的生活方式还体现在了对地方文化与历史的继承上。每一次尝试一道新鲜出炉的地道麻婆豆腐，都仿佛是在经历一次时间旅行，让我们回归到那个纯粹无暇的大地。在这个过程中，我们不只是在品尝一种食品，更是在品味着那份深厚的情感与记忆。</w:t>
      </w:r>
      <w:r>
        <w:rPr>
          <w:sz w:val="32"/>
          <w:szCs w:val="32"/>
        </w:rPr>
        <w:t>&lt;/p&gt;&lt;p&gt;&lt;img src="/static-img/AxiGRr4J_zPF0JfViuAp5HJp2OxUXUer30zb_sSetQw6AjpAd4nkR9BSvdWN5aFHCJv_hziMVw-xFArKv6i8RsApweT3LZJwYT0QHtSA3kkcSYNBwLREKNIjaLW0mBed3EouZGVPITCu4azZdstomgDx8aP6u0gpgAiryeI9h_U.png"&gt;&lt;/p&gt;&lt;p&gt;</w:t>
      </w:r>
      <w:r>
        <w:rPr>
          <w:sz w:val="32"/>
          <w:szCs w:val="32"/>
        </w:rPr>
        <w:t>如何去发现并支持这些传媒？</w:t>
      </w:r>
      <w:r>
        <w:rPr>
          <w:sz w:val="32"/>
          <w:szCs w:val="32"/>
        </w:rPr>
        <w:t>&lt;/p&gt;&lt;p&gt;</w:t>
      </w:r>
      <w:r>
        <w:rPr>
          <w:sz w:val="32"/>
          <w:szCs w:val="32"/>
        </w:rPr>
        <w:t>那么，对于那些想要更深入地了解和体验这样的美食传统的人来说，有哪些途径可以走？</w:t>
      </w:r>
      <w:r>
        <w:rPr>
          <w:sz w:val="32"/>
          <w:szCs w:val="32"/>
        </w:rPr>
        <w:t>&lt;/p&gt;&lt;p&gt;&lt;img src="/static-img/gx-Hycd0kKZ9-kx0IT0F2HJp2OxUXUer30zb_sSetQw6AjpAd4nkR9BSvdWN5aFHCJv_hziMVw-xFArKv6i8RsApweT3LZJwYT0QHtSA3kkcSYNBwLREKNIjaLW0mBed3EouZGVPITCu4azZdstomgDx8aP6u0gpgAiryeI9h_U.png"&gt;&lt;/p&gt;&lt;p&gt;</w:t>
      </w:r>
      <w:r>
        <w:rPr>
          <w:sz w:val="32"/>
          <w:szCs w:val="32"/>
        </w:rPr>
        <w:t>首先，可以通过网络平台寻找一些专注于展示各地美食文化以及相关故事背后的媒体账号。它们通常会发布关于不同地区特色小吃制作方法、原料采购技巧，以及与之相关的情感故事，这些内容对于想深入了解的地方饮食文化来说，是非常有帮助。</w:t>
      </w:r>
      <w:r>
        <w:rPr>
          <w:sz w:val="32"/>
          <w:szCs w:val="32"/>
        </w:rPr>
        <w:t>&lt;/p&gt;&lt;p&gt;</w:t>
      </w:r>
      <w:r>
        <w:rPr>
          <w:sz w:val="32"/>
          <w:szCs w:val="32"/>
        </w:rPr>
        <w:t>其次，还有一种方式就是直接参与一些农家乐或者民间工坊活动。在那里，你可以亲手参加制作过程，也许还能结识一些当地老行家，他们将自己的秘方和经验分享给你。你不仅学会了一门新的技能，而且还能够直接支持当地社区经济，为维护这一宝贵遗产贡献力量。</w:t>
      </w:r>
      <w:r>
        <w:rPr>
          <w:sz w:val="32"/>
          <w:szCs w:val="32"/>
        </w:rPr>
        <w:t>&lt;/p&gt;&lt;p&gt;</w:t>
      </w:r>
      <w:r>
        <w:rPr>
          <w:sz w:val="32"/>
          <w:szCs w:val="32"/>
        </w:rPr>
        <w:t>最后，如果条件允许，可以考虑进行一次实地考察。这将是一个全面的学习经历，无论是观察生产环境还是直接参与其中，都能够让你更加全面理解这背后所蕴含的情感与意义，并且为你的旅程增添无限趣味性。</w:t>
      </w:r>
      <w:r>
        <w:rPr>
          <w:sz w:val="32"/>
          <w:szCs w:val="32"/>
        </w:rPr>
        <w:t>&lt;/p&gt;&lt;p&gt;</w:t>
      </w:r>
      <w:r>
        <w:rPr>
          <w:sz w:val="32"/>
          <w:szCs w:val="32"/>
        </w:rPr>
        <w:t>总之，在探索中国乡土菜肴特别是国产麻婆豆福的时候，我们不应该只停留在表面层面的享受，而应该深入其中，去理解它背后的故事，去尊重并保护这一宝贵文化遗产，同时也为我们的舌尖带来更多惊喜。此刻，让我们一起踏上这段奇妙旅程吧！</w:t>
      </w:r>
      <w:r>
        <w:rPr>
          <w:sz w:val="32"/>
          <w:szCs w:val="32"/>
        </w:rPr>
        <w:t>&lt;/p&gt;&lt;p&gt;&lt;a href = "/doc/634004-</w:t>
      </w:r>
      <w:r>
        <w:rPr>
          <w:sz w:val="32"/>
          <w:szCs w:val="32"/>
        </w:rPr>
        <w:t>国产麻婆豆腐美食传媒探索中国乡土菜肴的魅力</w:t>
      </w:r>
      <w:r>
        <w:rPr>
          <w:sz w:val="32"/>
          <w:szCs w:val="32"/>
        </w:rPr>
        <w:t>.doc" rel="alternate" download="634004-</w:t>
      </w:r>
      <w:r>
        <w:rPr>
          <w:sz w:val="32"/>
          <w:szCs w:val="32"/>
        </w:rPr>
        <w:t>国产麻婆豆腐美食传媒探索中国乡土菜肴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