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奇幻冒险星辰变二次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中，宇宙的秘密是什么？</w:t>
      </w:r>
      <w:r>
        <w:rPr>
          <w:sz w:val="32"/>
          <w:szCs w:val="32"/>
        </w:rPr>
        <w:t>&lt;/p&gt;&lt;p&gt;&lt;img src="/static-img/-GqZtKEvu1EjUNgK9XDMYupzLzYswAGoC1_ouuF-q8rpT2NTpLfiEy3wy1yIoDqN.jpg"&gt;&lt;/p&gt;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的世界里，宇宙被赋予了无尽的神秘色彩。这里，每一个星系都是一个未知的领域，每一颗恒星背后都隐藏着未解之谜。在这个充满奇迹与挑战的世界里，探索者们不断地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上通往星际冒险之旅？</w:t>
      </w:r>
      <w:r>
        <w:rPr>
          <w:sz w:val="32"/>
          <w:szCs w:val="32"/>
        </w:rPr>
        <w:t>&lt;/p&gt;&lt;p&gt;&lt;img src="/static-img/QBcgF6HwVZllvIpiW020YepzLzYswAGoC1_ouuF-q8rpT2NTpLfiEy3wy1yIoDqN.jpg"&gt;&lt;/p&gt;&lt;p&gt;</w:t>
      </w:r>
      <w:r>
        <w:rPr>
          <w:sz w:val="32"/>
          <w:szCs w:val="32"/>
        </w:rPr>
        <w:t>要想踏上这场宏大的探险之旅，你需要先准备好你的心智和体魄。首先，你需要有足够强大的技术支持，无论是高科技飞船还是超越常规的生存装备，都将是你前行道路上的重要伙伴。此外，作为一次跨越多个太空时代和文明的大冒险，一名探索者还需具备坚韧不拔的心态，以及对未知事物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，我们该如何行动？</w:t>
      </w:r>
      <w:r>
        <w:rPr>
          <w:sz w:val="32"/>
          <w:szCs w:val="32"/>
        </w:rPr>
        <w:t>&lt;/p&gt;&lt;p&gt;&lt;img src="/static-img/19F4CpswkB10RQVweu41uepzLzYswAGoC1_ouuF-q8rpT2NTpLfiEy3wy1yIoDqN.jpg"&gt;&lt;/p&gt;&lt;p&gt;</w:t>
      </w:r>
      <w:r>
        <w:rPr>
          <w:sz w:val="32"/>
          <w:szCs w:val="32"/>
        </w:rPr>
        <w:t>在浩瀚宇宙中，不可预见的是任何事情都会发生。从突如其来的黑洞攻击到突然出现的人类遗迹，这些都可能会成为你旅途中的障碍。在这种情况下，只有快速反应和灵活应变才能够保证你的生存。而为了更有效地应对这些危机，最好的策略就是建立起一个由不同背景但共同目标的小团队，这样可以相互补充彼此所缺乏的一切，从而共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之间建立联系意味着什么？</w:t>
      </w:r>
      <w:r>
        <w:rPr>
          <w:sz w:val="32"/>
          <w:szCs w:val="32"/>
        </w:rPr>
        <w:t>&lt;/p&gt;&lt;p&gt;&lt;img src="/static-img/aFELph8IkN5tcyDW7JtD4epzLzYswAGoC1_ouuF-q8rpT2NTpLfiEy3wy1yIoDqN.jpg"&gt;&lt;/p&gt;&lt;p&gt;</w:t>
      </w:r>
      <w:r>
        <w:rPr>
          <w:sz w:val="32"/>
          <w:szCs w:val="32"/>
        </w:rPr>
        <w:t>随着你的飞船穿梭于各个星系，你将遇到各种各样的生命形式。这其中既包括拥有高度发达文明、技术甚至道德观念相近的人类，也包括完全陌生的生物，它们以截然不同的方式生活，并且可能拥有我们无法理解的思维模式。在这样的交流过程中，最关键的是保持开放性，即使对方看起来完全不可理解或是敌意十足，也要尝试去了解他们，是什么让他们这样做，有哪些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发现新事物的人来说，该怎么办？</w:t>
      </w:r>
      <w:r>
        <w:rPr>
          <w:sz w:val="32"/>
          <w:szCs w:val="32"/>
        </w:rPr>
        <w:t>&lt;/p&gt;&lt;p&gt;&lt;img src="/static-img/hIKOU9tX-Q7KNCMaqMa1vOpzLzYswAGoC1_ouuF-q8rpT2NTpLfiEy3wy1yIoDqN.jpg"&gt;&lt;/p&gt;&lt;p&gt;</w:t>
      </w:r>
      <w:r>
        <w:rPr>
          <w:sz w:val="32"/>
          <w:szCs w:val="32"/>
        </w:rPr>
        <w:t>如果你是一个渴望发现新事物、追求知识边界的人，那么加入这个旅行绝对是个不错的选择。每次新的发现都会带来新的疑问，而解决这些疑问则又是一次新的挑战。这不仅仅是一种物理上的探索，更是一种精神上的拓展，让人不断成长，同时也能为人类文明带来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而神秘的地球以外征程中，我们会找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当所有的问题都被解答，当最后一颗恒星消失在地平线之后，你会发现自己已经变得不再一样。你曾经不知道的事情现在已然懂得了；曾经认为遥不可及的事物现在却触手可及；而那个曾经只存在于梦境中的“我”，已经真正地站在了银河航道上，看向远方，那片广阔无垠的地球只是你过去的一个故事之一。而这一切，只因为你踏上了那条通往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小说世界里的奇幻冒险之路。</w:t>
      </w:r>
      <w:r>
        <w:rPr>
          <w:sz w:val="32"/>
          <w:szCs w:val="32"/>
        </w:rPr>
        <w:t>&lt;/p&gt;&lt;p&gt;&lt;a href = "/doc/63397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星辰变二次世界的无尽探索</w:t>
      </w:r>
      <w:r>
        <w:rPr>
          <w:sz w:val="32"/>
          <w:szCs w:val="32"/>
        </w:rPr>
        <w:t>.doc" rel="alternate" download="63397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星辰变二次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