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雨下的激战十四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巅峰对决火爆游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雨下的激战：十四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巅峰对决</w:t>
      </w:r>
      <w:r>
        <w:rPr>
          <w:sz w:val="32"/>
          <w:szCs w:val="32"/>
        </w:rPr>
        <w:t>&lt;/p&gt;&lt;p&gt;&lt;img src="/static-img/zMxaUCnskYY_rC9czyJboGuZQLHBJNk4MBmseCQKCQc-ZsBVnc_p_9JqYMJxHn7w.jpg"&gt;&lt;/p&gt;&lt;p&gt;</w:t>
      </w:r>
      <w:r>
        <w:rPr>
          <w:sz w:val="32"/>
          <w:szCs w:val="32"/>
        </w:rPr>
        <w:t>火爆游戏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夜晚总是伴随着细腻的雨滴声。这样的夜晚，不仅让人心情平和，也成为了年轻人的热血激荡之地。在这个小镇里，有一群青少年，他们每当雨水滋润了大地，就会聚集在一起，进行他们最喜欢的活动——电子竞技。</w:t>
      </w:r>
      <w:r>
        <w:rPr>
          <w:sz w:val="32"/>
          <w:szCs w:val="32"/>
        </w:rPr>
        <w:t>&lt;/p&gt;&lt;p&gt;&lt;img src="/static-img/HrQDDleWK7HwOmSiNkRp_muZQLHBJNk4MBmseCQKCQc-ZsBVnc_p_9JqYMJxHn7w.png"&gt;&lt;/p&gt;&lt;p&gt;</w:t>
      </w:r>
      <w:r>
        <w:rPr>
          <w:sz w:val="32"/>
          <w:szCs w:val="32"/>
        </w:rPr>
        <w:t>这些孩子们被称为“雨中斗士”，因为他们在夜雨下进行的比赛，让整个小镇都充满了生机与活力。他们有着各自不同的游戏风格，但无论是策略、速度还是运气，每个人都渴望成为那一场比赛中的赢家。特别是在那十四个特别的夜晚，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模式将使得胜利者更加珍贵，因为只有极少数的人能从这种高风险、高回报的情况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策略布局</w:t>
      </w:r>
      <w:r>
        <w:rPr>
          <w:sz w:val="32"/>
          <w:szCs w:val="32"/>
        </w:rPr>
        <w:t>&lt;/p&gt;&lt;p&gt;&lt;img src="/static-img/NZ6ZI3hQRNX0gKIDvmowLWuZQLHBJNk4MBmseCQKCQc-ZsBVnc_p_9JqYMJxHn7w.jpg"&gt;&lt;/p&gt;&lt;p&gt;</w:t>
      </w:r>
      <w:r>
        <w:rPr>
          <w:sz w:val="32"/>
          <w:szCs w:val="32"/>
        </w:rPr>
        <w:t>团队协作是电子竞技中的关键因素，而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模式下，这种合作变得尤为重要。当两个玩家面对第三名强敌时，他们需要迅速调整策略，与对方形成默契，以共同击败那个看似不可能打败的大哥。而对于单打独斗的选手来说，这样的挑战更显得艰巨，他必须拥有超乎寻常的个人实力和心理素质才能应对压力，并确保自己能够留在战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胜利，都像是证明了一次无私奉献；每一次失败，又似乎成了学习新东西的一次机会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雨中斗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们生活的一部分——不断地追求完美，无论是在技术上的提升还是精神上的坚韧。</w:t>
      </w:r>
      <w:r>
        <w:rPr>
          <w:sz w:val="32"/>
          <w:szCs w:val="32"/>
        </w:rPr>
        <w:t>&lt;/p&gt;&lt;p&gt;&lt;img src="/static-img/lpPe3zC2dQtQ0WECv8I3jmuZQLHBJNk4MBmseCQKCQc-ZsBVnc_p_9JqYMJxHn7w.jpg"&gt;&lt;/p&gt;&lt;p&gt;</w:t>
      </w:r>
      <w:r>
        <w:rPr>
          <w:sz w:val="32"/>
          <w:szCs w:val="32"/>
        </w:rPr>
        <w:t>激烈角逐与荣誉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充满了困难，但那些参与这十四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比赛的小伙子们从未放弃过自己的梦想。他们知道，每一次角逐都是向前迈进的一步，是磨练自己意志力的过程。但即便如此，当第一滴汗水掉落到键盘上时，那些汗水也带来了新的力量、新生的希望。</w:t>
      </w:r>
      <w:r>
        <w:rPr>
          <w:sz w:val="32"/>
          <w:szCs w:val="32"/>
        </w:rPr>
        <w:t>&lt;/p&gt;&lt;p&gt;&lt;img src="/static-img/oQGc9tdnGg83Hg1yLF1TLGuZQLHBJNk4MBmseCQKCQc-ZsBVnc_p_9JqYMJxHn7w.jpg"&gt;&lt;/p&gt;&lt;p&gt;</w:t>
      </w:r>
      <w:r>
        <w:rPr>
          <w:sz w:val="32"/>
          <w:szCs w:val="32"/>
        </w:rPr>
        <w:t>每当结束一轮后，小伙子们都会互相鼓励彼此，同时分析刚刚完成的比赛，看看哪里可以改进，更好地迎接即将来临的挑战。此外，对于那些因为各种原因退出或暂停游戏的小伙子们来说，这些赛事也成为了继续坚持下去的心灵慰藉，因为它们提醒大家，即使是在最艰难的时候，也有朋友等待着你一起走过迷雾深处找到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十四场特殊而又神秘般的情景，为整个小镇增添了一抹色彩，使得它不再只是一个普通的地方，而是一个充满传奇故事的地方。一旦人们谈及“那曾经发生过的事情”，就仿佛回到了那个充斥着电竞氛围和青春活力的时代，那是一段令人怀念且难以忘怀的情愫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回忆之后，最终的问题仍然悬挂在空中的：今后的日子里，还会有更多关于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潮湿而温暖夜晚的声音吗？答案很清楚，只要存在勇敢的心，就永远不会缺少这样的故事，它们将继续作为一种文化传承，从口口相传，一代代流转下去，直至有一天，将被编织成历史的一个章节。</w:t>
      </w:r>
      <w:r>
        <w:rPr>
          <w:sz w:val="32"/>
          <w:szCs w:val="32"/>
        </w:rPr>
        <w:t>&lt;/p&gt;&lt;p&gt;&lt;a href = "/doc/633970-</w:t>
      </w:r>
      <w:r>
        <w:rPr>
          <w:sz w:val="32"/>
          <w:szCs w:val="32"/>
        </w:rPr>
        <w:t>夜雨下的激战十四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巅峰对决火爆游戏挑战</w:t>
      </w:r>
      <w:r>
        <w:rPr>
          <w:sz w:val="32"/>
          <w:szCs w:val="32"/>
        </w:rPr>
        <w:t>.doc" rel="alternate" download="633970-</w:t>
      </w:r>
      <w:r>
        <w:rPr>
          <w:sz w:val="32"/>
          <w:szCs w:val="32"/>
        </w:rPr>
        <w:t>夜雨下的激战十四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巅峰对决火爆游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