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穿越之兽医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之兽医传奇</w:t>
      </w:r>
      <w:r>
        <w:rPr>
          <w:sz w:val="32"/>
          <w:szCs w:val="32"/>
        </w:rPr>
        <w:t>&lt;/p&gt;&lt;p&gt;&lt;img src="/static-img/6GgnfxgYacp61F0Oa22ZqpnjOhtBWaiEPWMMv4ZGHcviGCDQCOaZamn05aeDMOow.jpg"&gt;&lt;/p&gt;&lt;p&gt;</w:t>
      </w:r>
      <w:r>
        <w:rPr>
          <w:sz w:val="32"/>
          <w:szCs w:val="32"/>
        </w:rPr>
        <w:t>在一个遥远的古老世界里，人类与动物共存，兽医不仅是保卫家园的守护者，也是天地间生命之神。故事讲述了一个名叫林轩的人，他是一位普通的大学生，却意外穿越到了这个异世界。在这里，他发现自己拥有了一本奇异的文本——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籍秘密</w:t>
      </w:r>
      <w:r>
        <w:rPr>
          <w:sz w:val="32"/>
          <w:szCs w:val="32"/>
        </w:rPr>
        <w:t>&lt;/p&gt;&lt;p&gt;&lt;img src="/static-img/7PRrvNpkhk9KIVN32gSyK5njOhtBWaiEPWMMv4ZGHcviGCDQCOaZamn05aeDMOow.jpg"&gt;&lt;/p&gt;&lt;p&gt;</w:t>
      </w:r>
      <w:r>
        <w:rPr>
          <w:sz w:val="32"/>
          <w:szCs w:val="32"/>
        </w:rPr>
        <w:t>林轩初来乍到，对这片土地上的风俗习惯一无所知。他在市场上偶然发现了一本破旧而神秘的书籍，上面有着诸多未解之谜。书名为《医冠禽兽》，其封面刻着繁复而神圣的文字。这便是他未来征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程成为兽医</w:t>
      </w:r>
      <w:r>
        <w:rPr>
          <w:sz w:val="32"/>
          <w:szCs w:val="32"/>
        </w:rPr>
        <w:t>&lt;/p&gt;&lt;p&gt;&lt;img src="/static-img/u9w_znWM5AX8arcLt9ffQpnjOhtBWaiEPWMMv4ZGHcviGCDQCOaZamn05aeDMOow.jpg"&gt;&lt;/p&gt;&lt;p&gt;</w:t>
      </w:r>
      <w:r>
        <w:rPr>
          <w:sz w:val="32"/>
          <w:szCs w:val="32"/>
        </w:rPr>
        <w:t>随后，林轩开始学习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知识，这是一个包含了各种动物医学知识、药草调配法以及治疗技巧等内容。通过不断研读，他逐渐掌握了如何治愈不同的疾病和创伤。此外，还有一种特殊力量从书中释放出来，那就是能够与动物沟通的心灵感应能力，这对他日后的治疗工作极为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成就</w:t>
      </w:r>
      <w:r>
        <w:rPr>
          <w:sz w:val="32"/>
          <w:szCs w:val="32"/>
        </w:rPr>
        <w:t>&lt;/p&gt;&lt;p&gt;&lt;img src="/static-img/IX0BADPnuzi96PL3G3Xap5njOhtBWaiEPWMMv4ZGHcviGCDQCOaZamn05aeDMOow.jpg"&gt;&lt;/p&gt;&lt;p&gt;</w:t>
      </w:r>
      <w:r>
        <w:rPr>
          <w:sz w:val="32"/>
          <w:szCs w:val="32"/>
        </w:rPr>
        <w:t>不久，林轩遇见了一位经验丰富的大獐族首领，他被邀请成为大獐族的一员，并受命担任族群内的小动物医院院长。在这里，他结识了许多不同种类的野生动产，更重要的是，与这些生物建立起了深厚的情感联系。这份情感使得他的治愈手段更加高效，同时也让他明白，在这个充满挑战的地方，每一次成功都是心血和汗水凝聚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考验智慧</w:t>
      </w:r>
      <w:r>
        <w:rPr>
          <w:sz w:val="32"/>
          <w:szCs w:val="32"/>
        </w:rPr>
        <w:t>&lt;/p&gt;&lt;p&gt;&lt;img src="/static-img/fV_KO-pfBVMmnSTeh3bBnZnjOhtBWaiEPWMMv4ZGHcviGCDQCOaZamn05aeDMOow.jpg"&gt;&lt;/p&gt;&lt;p&gt;</w:t>
      </w:r>
      <w:r>
        <w:rPr>
          <w:sz w:val="32"/>
          <w:szCs w:val="32"/>
        </w:rPr>
        <w:t>然而，不幸总是在某个地方等待着人類。一场突如其来的疫病席卷整个大獐族，使得许多成员陷入危险之中。在这种紧急情况下，林轩必须运用所有学到的知识和技能，以最快速度找到解决问题的手段。他利用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引，将传统医学与现代科技相结合，最终制定出有效治疗方案，为整个家族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大部分患者都恢复健康。大獐族对他的赞誉声此涌彼，从此以后，他们将他视作真正的人类朋友，而不是简单的地球来的旅客。而对于林轩来说，无论身处何方，都能依靠那份来自心灵深处对自然界永恒尊重和爱护的心，让自己融入其中，同时也促使自己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《医冠禽 </w:t>
      </w:r>
      <w:r>
        <w:rPr>
          <w:sz w:val="32"/>
          <w:szCs w:val="32"/>
        </w:rPr>
        <w:t>beast txt</w:t>
      </w:r>
      <w:r>
        <w:rPr>
          <w:sz w:val="32"/>
          <w:szCs w:val="32"/>
        </w:rPr>
        <w:t>》不再只是一本书，它成为了连接人与动物之间桥梁，以及一种精神力量，让那些曾经看似不可跨越的事物变得可能。它教会人们，不管身处何时何地，只要保持开放的心态，就能理解并尊重周围的一切生命，从而实现更美好的生活状态。</w:t>
      </w:r>
      <w:r>
        <w:rPr>
          <w:sz w:val="32"/>
          <w:szCs w:val="32"/>
        </w:rPr>
        <w:t>&lt;/p&gt;&lt;p&gt;&lt;a href = "/doc/633957-</w:t>
      </w:r>
      <w:r>
        <w:rPr>
          <w:sz w:val="32"/>
          <w:szCs w:val="32"/>
        </w:rPr>
        <w:t>医冠禽兽穿越之兽医传奇</w:t>
      </w:r>
      <w:r>
        <w:rPr>
          <w:sz w:val="32"/>
          <w:szCs w:val="32"/>
        </w:rPr>
        <w:t>.doc" rel="alternate" download="633957-</w:t>
      </w:r>
      <w:r>
        <w:rPr>
          <w:sz w:val="32"/>
          <w:szCs w:val="32"/>
        </w:rPr>
        <w:t>医冠禽兽穿越之兽医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