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激烈扑克对决浪漫夜晚的热血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人床上激烈扑克对决（浪漫夜晚的热血挑战）</w:t>
      </w:r>
      <w:r>
        <w:rPr>
          <w:sz w:val="32"/>
          <w:szCs w:val="32"/>
        </w:rPr>
        <w:t>&lt;/p&gt;&lt;p&gt;&lt;img src="/static-img/Ve3P3lu_V_dD3G47C_U2y_uRIrYbiPuVn24i5NPvoakasmCwmPRxC-SJ4DXCIZcf.jpg"&gt;&lt;/p&gt;&lt;p&gt;</w:t>
      </w:r>
      <w:r>
        <w:rPr>
          <w:sz w:val="32"/>
          <w:szCs w:val="32"/>
        </w:rPr>
        <w:t>在一个平凡的周末，两位朋友小红和小明决定放松一下，他们选择了一场温馨而又充满竞争力的游戏——打牌。他们选定了最舒适的地方——一张宽大的双人床，旁边摆放着一台大屏幕电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双人床？</w:t>
      </w:r>
      <w:r>
        <w:rPr>
          <w:sz w:val="32"/>
          <w:szCs w:val="32"/>
        </w:rPr>
        <w:t>&lt;/p&gt;&lt;p&gt;&lt;img src="/static-img/kylzHnUW2P_AwukgI0wwBPuRIrYbiPuVn24i5NPvoanIQlitCPT7E4h-mD9BTV84H3hGn8l9EVnFbisNBTf-c3COaE0BoqCItIzkFrxJNcDtZ9BU1GD3QN-JwTb_l9Ji.jpg"&gt;&lt;/p&gt;&lt;p&gt;</w:t>
      </w:r>
      <w:r>
        <w:rPr>
          <w:sz w:val="32"/>
          <w:szCs w:val="32"/>
        </w:rPr>
        <w:t>这不仅是因为它提供了足够的空间来摆放手中的牌堆和饮料，更重要的是，它让两人能够面对面地进行比赛，这样可以更好地捕捉对方的手势和表情，从而提高读牌技巧。双人的体型也意味着彼此之间会有更多的互动，无论是庆祝胜利还是共享失意，都能增进彼此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第一局开始，小红拿出了她的老招：标准开局，每个人各自收到五张牌。她微笑着观察着小明的反应，同时留意他的眼神是否透露出任何信息。这是一场心理战，也是一场技术上的较量。在这个过程中，那台大屏幕电视静静播放着背景音乐，让整个房间充满了轻松愉快的气氛。</w:t>
      </w:r>
      <w:r>
        <w:rPr>
          <w:sz w:val="32"/>
          <w:szCs w:val="32"/>
        </w:rPr>
        <w:t>&lt;/p&gt;&lt;p&gt;&lt;img src="/static-img/5p1Blk3S-J5BvpRqrnCnFfuRIrYbiPuVn24i5NPvoanIQlitCPT7E4h-mD9BTV84H3hGn8l9EVnFbisNBTf-c3COaE0BoqCItIzkFrxJNcDtZ9BU1GD3QN-JwTb_l9Ji.png"&gt;&lt;/p&gt;&lt;p&gt;</w:t>
      </w:r>
      <w:r>
        <w:rPr>
          <w:sz w:val="32"/>
          <w:szCs w:val="32"/>
        </w:rPr>
        <w:t>谁将赢得这一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看似安宁，但实际上每个人的心跳都加速了。在接下来的几轮里，小明逐渐展现出他强大的实力，他利用自己的策略以及对游戏规则深入理解，成功击败了多次的小红。但她并没有放弃，她始终保持冷静，不断分析每一次交锋，以便在下一次找到突破点。</w:t>
      </w:r>
      <w:r>
        <w:rPr>
          <w:sz w:val="32"/>
          <w:szCs w:val="32"/>
        </w:rPr>
        <w:t>&lt;/p&gt;&lt;p&gt;&lt;img src="/static-img/pTL8fPArpZ6yMlIrnzji2vuRIrYbiPuVn24i5NPvoanIQlitCPT7E4h-mD9BTV84H3hGn8l9EVnFbisNBTf-c3COaE0BoqCItIzkFrxJNcDtZ9BU1GD3QN-JwTb_l9Ji.jpg"&gt;&lt;/p&gt;&lt;p&gt;</w:t>
      </w:r>
      <w:r>
        <w:rPr>
          <w:sz w:val="32"/>
          <w:szCs w:val="32"/>
        </w:rPr>
        <w:t>到了最后几分钟，小红突然发挥出了惊人的手感，她迅速抓住机会，用一连串精准无误的手法压倒了小明，最终以微弱优势赢得了一局。房间内响起欢笑声，而那台电视机依然悠闲地播放音乐，没有被这紧张刺激的心理斗争所打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这一夜</w:t>
      </w:r>
      <w:r>
        <w:rPr>
          <w:sz w:val="32"/>
          <w:szCs w:val="32"/>
        </w:rPr>
        <w:t>&lt;/p&gt;&lt;p&gt;&lt;img src="/static-img/ogQh-X6Gbk7D9vzPAL9Sg_uRIrYbiPuVn24i5NPvoanIQlitCPT7E4h-mD9BTV84H3hGn8l9EVnFbisNBTf-c3COaE0BoqCItIzkFrxJNcDtZ9BU1GD3QN-JwTb_l9Ji.jpg"&gt;&lt;/p&gt;&lt;p&gt;</w:t>
      </w:r>
      <w:r>
        <w:rPr>
          <w:sz w:val="32"/>
          <w:szCs w:val="32"/>
        </w:rPr>
        <w:t>虽然打完最后一局后两人都疲惫不堪，但他们都意识到，这并非只是简单的一场比赛，而是一个关于友情、智慧与策略相结合的盛宴。当你从那个温暖的小屋走出来，你会发现，即使是在最平凡的时候，也能找到无尽乐趣。而那台用来观看电影的大屏幕电视，则成为了这个特殊之夜的一个不可或缺的地标。</w:t>
      </w:r>
      <w:r>
        <w:rPr>
          <w:sz w:val="32"/>
          <w:szCs w:val="32"/>
        </w:rPr>
        <w:t>&lt;/p&gt;&lt;p&gt;&lt;a href = "/doc/633944-</w:t>
      </w:r>
      <w:r>
        <w:rPr>
          <w:sz w:val="32"/>
          <w:szCs w:val="32"/>
        </w:rPr>
        <w:t>双人床上激烈扑克对决浪漫夜晚的热血挑战</w:t>
      </w:r>
      <w:r>
        <w:rPr>
          <w:sz w:val="32"/>
          <w:szCs w:val="32"/>
        </w:rPr>
        <w:t>.doc" rel="alternate" download="633944-</w:t>
      </w:r>
      <w:r>
        <w:rPr>
          <w:sz w:val="32"/>
          <w:szCs w:val="32"/>
        </w:rPr>
        <w:t>双人床上激烈扑克对决浪漫夜晚的热血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