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神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水多多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风暴与地下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往往是争夺话语权和市场份额的重要手段，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水多多则以其尖锐的笔触和无畏的勇气，在这个领域中崭露头角。她的名字很快就在网络上传开，就如同一股不可抗拒的潮流，席卷了整个地下音乐圈。</w:t>
      </w:r>
      <w:r>
        <w:rPr>
          <w:sz w:val="32"/>
          <w:szCs w:val="32"/>
        </w:rPr>
        <w:t xml:space="preserve">&lt;/p&gt;&lt;p&gt;&lt;img src="/static-img/-VyOT3vQKNwsPvH0Vu5CvpnjOhtBWaiEPWMMv4ZGHcviGCDQCOaZamn05aeDMOow.jpg"&gt;&lt;/p&gt;&lt;p&gt;1. 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出生于一个普通家庭，从小对音乐充满热爱，她不仅擅长唱歌，还自学了一些乐器。在高中期间，她发现自己真正喜欢的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种独特的声音让她觉得自己找到了属于自己的舞台。</w:t>
      </w:r>
      <w:r>
        <w:rPr>
          <w:sz w:val="32"/>
          <w:szCs w:val="32"/>
        </w:rPr>
        <w:t xml:space="preserve">&lt;/p&gt;&lt;p&gt;&lt;img src="/static-img/qouFCUrVyGRdCVljILXscZnjOhtBWaiEPWMMv4ZGHcviGCDQCOaZamn05aeDMOow.jpg"&gt;&lt;/p&gt;&lt;p&gt;2. </w:t>
      </w:r>
      <w:r>
        <w:rPr>
          <w:sz w:val="32"/>
          <w:szCs w:val="32"/>
        </w:rPr>
        <w:t>进入地下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时，水多多决定放弃平凡的生活，投身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职业道路。她加入了一个地下音乐团体，与其他年长许多的人一起演出，不怕艰苦，也不害怕竞争，因为她知道，这正是成长的一部分。</w:t>
      </w:r>
      <w:r>
        <w:rPr>
          <w:sz w:val="32"/>
          <w:szCs w:val="32"/>
        </w:rPr>
        <w:t>&lt;/p&gt;&lt;p&gt;&lt;img src="/static-img/vvlxZG8nYq1-vMw4yjrk-JnjOhtBWaiEPWMMv4ZGHcviGCDQCOaZamn05aeDMOow.jpg"&gt;&lt;/p&gt;&lt;p&gt;3. DISS</w:t>
      </w:r>
      <w:r>
        <w:rPr>
          <w:sz w:val="32"/>
          <w:szCs w:val="32"/>
        </w:rPr>
        <w:t>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水多多开始逐渐展现出她独特的声音，她写下的每一句歌词，都像是一把刀子一样切割着那些认为自己高高在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而她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侮辱）风格也越来越为人所知，有时候甚至会引起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情绪波动，但这并没有阻止她的脚步，因为对于她来说，最重要的是真实地表达自己的声音和情感。</w:t>
      </w:r>
      <w:r>
        <w:rPr>
          <w:sz w:val="32"/>
          <w:szCs w:val="32"/>
        </w:rPr>
        <w:t xml:space="preserve">&lt;/p&gt;&lt;p&gt;&lt;img src="/static-img/f_QqaAN3Ld-fj3DG0opfzpnjOhtBWaiEPWMMv4ZGHcviGCDQCOaZamn05aeDMOow.jpg"&gt;&lt;/p&gt;&lt;p&gt;4. </w:t>
      </w:r>
      <w:r>
        <w:rPr>
          <w:sz w:val="32"/>
          <w:szCs w:val="32"/>
        </w:rPr>
        <w:t>网络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当她发布了一首名为《我才不会》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后，一夜之间就成了网络上的热议话题。人们纷纷讨论这位年轻人的勇气，以及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如何能够如此深刻地触及某些人的痛点。这样的爆红，让她的粉丝群体迅速扩大，同时也吸引了更多行业内外的人士关注。</w:t>
      </w:r>
      <w:r>
        <w:rPr>
          <w:sz w:val="32"/>
          <w:szCs w:val="32"/>
        </w:rPr>
        <w:t xml:space="preserve">&lt;/p&gt;&lt;p&gt;&lt;img src="/static-img/CuMrmbDHAy8yD5pVXsmk3JnjOhtBWaiEPWMMv4ZGHcviGCDQCOaZamn05aeDMOow.jpg"&gt;&lt;/p&gt;&lt;p&gt;5. </w:t>
      </w:r>
      <w:r>
        <w:rPr>
          <w:sz w:val="32"/>
          <w:szCs w:val="32"/>
        </w:rPr>
        <w:t>商业模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由于网络平台对内容创作者进行更大的开放性支持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社交媒体平台给予了大量流量资源，使得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以通过观众订阅来获取经济回报。这改变了传统商业模式，使得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也从单纯的一个攻击手段转变为了一种新兴艺术形式，可以通过互动来获得利益，是一种双赢的情况，即创作者能得到收入增长，同时消费者也能享受到更加丰富、个性化的内容体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商业还是艺术方面，对于水多多而言都充满无限可能。她已经证明了一件事：即使你只是一个普通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你也有能力去影响世界，只要你敢于打破常规，用你的声音去呼喊。你看，那个曾经被忽视的小女孩，现在已经成为了一位令人瞩目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这个过程，也许正是我们所有人追求梦想最直接、最真实的一面。</w:t>
      </w:r>
      <w:r>
        <w:rPr>
          <w:sz w:val="32"/>
          <w:szCs w:val="32"/>
        </w:rPr>
        <w:t>&lt;/p&gt;&lt;p&gt;&lt;a href = "/doc/633931-</w:t>
      </w:r>
      <w:r>
        <w:rPr>
          <w:sz w:val="32"/>
          <w:szCs w:val="32"/>
        </w:rPr>
        <w:t>逆袭女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水多多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暴与地下音乐梦想</w:t>
      </w:r>
      <w:r>
        <w:rPr>
          <w:sz w:val="32"/>
          <w:szCs w:val="32"/>
        </w:rPr>
        <w:t>.doc" rel="alternate" download="633931-</w:t>
      </w:r>
      <w:r>
        <w:rPr>
          <w:sz w:val="32"/>
          <w:szCs w:val="32"/>
        </w:rPr>
        <w:t>逆袭女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水多多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暴与地下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