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如何用最简单的方式宠爱我的女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最简单的方式宠爱我的女朋友的</w:t>
      </w:r>
      <w:r>
        <w:rPr>
          <w:sz w:val="32"/>
          <w:szCs w:val="32"/>
        </w:rPr>
        <w:t>&lt;/p&gt;&lt;p&gt;&lt;img src="/static-img/at9UvXRvRuTKoCqEFKZ8T5J4-ybIB5OMI735cB4ABGpazv_TUjjd_Kq4Yb0OcU2S.jpg"&gt;&lt;/p&gt;&lt;p&gt;</w:t>
      </w:r>
      <w:r>
        <w:rPr>
          <w:sz w:val="32"/>
          <w:szCs w:val="32"/>
        </w:rPr>
        <w:t>记得初恋时，我总是在想，怎么才能让她觉得自己特别呢？后来我发现，宠爱并不是需要花大价钱或者精心策划的，而是日常生活中的点滴关怀。这里有几个小技巧，让你也能像个暖阳一样照亮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眼神里的宠爱。每当我们在一起的时候，无论她在做什么，都要给她一个温柔而专注的目光。这不仅能让她感受到你的关注，还可以减少彼此之间的小误会和冲突。</w:t>
      </w:r>
      <w:r>
        <w:rPr>
          <w:sz w:val="32"/>
          <w:szCs w:val="32"/>
        </w:rPr>
        <w:t>&lt;/p&gt;&lt;p&gt;&lt;img src="/static-img/JPBkPoXvljTDrPf_6E04v5J4-ybIB5OMI735cB4ABGpqkWpECSeKZZhPn2XlhB8WwAxtBbPQ6iXOioflXIT3qUQwMyTx0zwfR63TPYG9hfUowr8zhnYiZAo1yDouLekW7VxiJ7YrRe78kPTj7JezZw.jpg"&gt;&lt;/p&gt;&lt;p&gt;</w:t>
      </w:r>
      <w:r>
        <w:rPr>
          <w:sz w:val="32"/>
          <w:szCs w:val="32"/>
        </w:rPr>
        <w:t>其次，是倾听。她喜欢分享她的快乐和烦恼吗？那就好好地倾听，不打断，不评判。即使只是静静地坐在那里，偶尔点头或轻声嗯哼，也足以表明你在乎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体贴。在忙碌的一天结束，她可能只想休息一下，你可以主动帮忙洗澡、梳妆，或许还能准备一顿简单但美味的晚餐。不需要过多装饰，只要出于真诚的心意，就已经足够了。</w:t>
      </w:r>
      <w:r>
        <w:rPr>
          <w:sz w:val="32"/>
          <w:szCs w:val="32"/>
        </w:rPr>
        <w:t>&lt;/p&gt;&lt;p&gt;&lt;img src="/static-img/9IhRau5HRMqrX3YNUS0RF5J4-ybIB5OMI735cB4ABGpqkWpECSeKZZhPn2XlhB8WwAxtBbPQ6iXOioflXIT3qUQwMyTx0zwfR63TPYG9hfUowr8zhnYiZAo1yDouLekW7VxiJ7YrRe78kPTj7JezZw.jpg"&gt;&lt;/p&gt;&lt;p&gt;</w:t>
      </w:r>
      <w:r>
        <w:rPr>
          <w:sz w:val="32"/>
          <w:szCs w:val="32"/>
        </w:rPr>
        <w:t>还有，就是小惊喜。我并不经常买礼物，但偶尔送上一束野花或者一个小玩意儿，有时候也是一种很好的表达。你看，这些都是那么简单，却又充满意义，因为它们来自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陪伴。无论去哪里，无论做什么，只要一起，就已经是对她的最好祝福了。她可能不需要昂贵的手链或精致的手套，但只要你愿意陪着她面对生活中的风雨，那才是真正宠爱的开始。</w:t>
      </w:r>
      <w:r>
        <w:rPr>
          <w:sz w:val="32"/>
          <w:szCs w:val="32"/>
        </w:rPr>
        <w:t>&lt;/p&gt;&lt;p&gt;&lt;img src="/static-img/77mJDcrcN8_2y_HM2IdHkpJ4-ybIB5OMI735cB4ABGpqkWpECSeKZZhPn2XlhB8WwAxtBbPQ6iXOioflXIT3qUQwMyTx0zwfR63TPYG9hfUowr8zhnYiZAo1yDouLekW7VxiJ7YrRe78kPTj7JezZw.jpg"&gt;&lt;/p&gt;&lt;p&gt;</w:t>
      </w:r>
      <w:r>
        <w:rPr>
          <w:sz w:val="32"/>
          <w:szCs w:val="32"/>
        </w:rPr>
        <w:t>所以，当你下次想要“宠”你的女朋友时，不妨尝试这些方法吧。记住，最重要的是从内心发出那份暖流，它会通过无数微小细节，将你们的情感深深融合在一起。</w:t>
      </w:r>
      <w:r>
        <w:rPr>
          <w:sz w:val="32"/>
          <w:szCs w:val="32"/>
        </w:rPr>
        <w:t>&lt;/p&gt;&lt;p&gt;&lt;a href = "/doc/633928-</w:t>
      </w:r>
      <w:r>
        <w:rPr>
          <w:sz w:val="32"/>
          <w:szCs w:val="32"/>
        </w:rPr>
        <w:t>宠她我是如何用最简单的方式宠爱我的女朋友的</w:t>
      </w:r>
      <w:r>
        <w:rPr>
          <w:sz w:val="32"/>
          <w:szCs w:val="32"/>
        </w:rPr>
        <w:t>.doc" rel="alternate" download="633928-</w:t>
      </w:r>
      <w:r>
        <w:rPr>
          <w:sz w:val="32"/>
          <w:szCs w:val="32"/>
        </w:rPr>
        <w:t>宠她我是如何用最简单的方式宠爱我的女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