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亲爱的海洋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海洋朋友，</w:t>
      </w:r>
      <w:r>
        <w:rPr>
          <w:sz w:val="32"/>
          <w:szCs w:val="32"/>
        </w:rPr>
        <w:t>&lt;/p&gt;&lt;p&gt;&lt;img src="/static-img/-4DFjZVmkuF0TAGumoPdXoKEEnNTREqanhAdX_VJoeg.jpg"&gt;&lt;/p&gt;&lt;p&gt;</w:t>
      </w:r>
      <w:r>
        <w:rPr>
          <w:sz w:val="32"/>
          <w:szCs w:val="32"/>
        </w:rPr>
        <w:t>你知道吗，最近我一直在想用我的扇贝夹你的乌龟。听起来可能有点奇怪，但请听我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在这个美丽的大海中，每一只乌龟都是独一无二的，它们带着它们自己的故事和秘密游走。我也是一样，我有我的扇贝，这是从小就开始收集的珍宝。每一次捡起一个新的扇贝，都仿佛是在为自己编织一段历史。</w:t>
      </w:r>
      <w:r>
        <w:rPr>
          <w:sz w:val="32"/>
          <w:szCs w:val="32"/>
        </w:rPr>
        <w:t>&lt;/p&gt;&lt;p&gt;&lt;img src="/static-img/Jjog1-WjCOQXFJYzaijnUQXIIk-4d7XeclXkzVEGfRALJPCcrDh2s8rAp8ctfy9eYTZjFfKTi8m_PMdkuPgxKsW5rFFw9Wae0b_-h3tcgK2dLRrmIcSKcmDw6Mbcb1noclmydYBoA4Gbo5fLWPW81w.jpg"&gt;&lt;/p&gt;&lt;p&gt;</w:t>
      </w:r>
      <w:r>
        <w:rPr>
          <w:sz w:val="32"/>
          <w:szCs w:val="32"/>
        </w:rPr>
        <w:t>但今天，我突然间被一种强烈的情感所驱使——我想要分享这份历史，与你一起编织更多故事。我想用我的扇贝夹住那颗闪耀着智慧光芒的乌龟心脏。这不仅仅是一个简单的手势，而是要表达出对彼此深刻的情感联系，就像两颗心灵相互靠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会觉得这有些古怪，因为在我们的世界里，用扇贝夹烤食物已经成为常态。但对于我们来说，这不仅仅是一种食物选择，更是一种生活方式。一把手工制作的小扇子，可以让烤制出的食物既美味又具有特别意义。你可以尝试一下，看看是否能体会到其中蕴含的心意。</w:t>
      </w:r>
      <w:r>
        <w:rPr>
          <w:sz w:val="32"/>
          <w:szCs w:val="32"/>
        </w:rPr>
        <w:t>&lt;/p&gt;&lt;p&gt;&lt;img src="/static-img/lH90efg0Gvn2Sjtlz8cCUQXIIk-4d7XeclXkzVEGfRALJPCcrDh2s8rAp8ctfy9eYTZjFfKTi8m_PMdkuPgxKsW5rFFw9Wae0b_-h3tcgK2dLRrmIcSKcmDw6Mbcb1noclmydYBoA4Gbo5fLWPW81w.jpg"&gt;&lt;/p&gt;&lt;p&gt;</w:t>
      </w:r>
      <w:r>
        <w:rPr>
          <w:sz w:val="32"/>
          <w:szCs w:val="32"/>
        </w:rPr>
        <w:t>所以，当你看到这封信时，请不要惊讶于提到的“乌龟”和“扇贝”，而应该理解这是我们之间建立联系的一种方式，是对彼此友情的一次表达。在未来的日子里，我们可以一起探索大海，收集更多精美的石头，把它们变成属于我们的家园。而且，不要忘了，每当风吹过，我们都会想到那些最初交换给对方的小礼物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你的回复，让我们共同见证这些小小的、却充满意义的事物如何在大海中绽放！</w:t>
      </w:r>
      <w:r>
        <w:rPr>
          <w:sz w:val="32"/>
          <w:szCs w:val="32"/>
        </w:rPr>
        <w:t>&lt;/p&gt;&lt;p&gt;&lt;img src="/static-img/Fl_i2H8BkgTMe2TfpcQTRgXIIk-4d7XeclXkzVEGfRALJPCcrDh2s8rAp8ctfy9eYTZjFfKTi8m_PMdkuPgxKsW5rFFw9Wae0b_-h3tcgK2dLRrmIcSKcmDw6Mbcb1noclmydYBoA4Gbo5fLWPW81w.jpg"&gt;&lt;/p&gt;&lt;p&gt;</w:t>
      </w:r>
      <w:r>
        <w:rPr>
          <w:sz w:val="32"/>
          <w:szCs w:val="32"/>
        </w:rPr>
        <w:t>永远地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&lt;/p&gt;&lt;p&gt;&lt;img src="/static-img/BlY_R8ixIF-kO5FiDhtw0wXIIk-4d7XeclXkzVEGfRALJPCcrDh2s8rAp8ctfy9eYTZjFfKTi8m_PMdkuPgxKsW5rFFw9Wae0b_-h3tcgK2dLRrmIcSKcmDw6Mbcb1noclmydYBoA4Gbo5fLWPW81w.jpeg"&gt;&lt;/p&gt;&lt;p&gt;&lt;a href = "/doc/633926-</w:t>
      </w:r>
      <w:r>
        <w:rPr>
          <w:sz w:val="32"/>
          <w:szCs w:val="32"/>
        </w:rPr>
        <w:t>我想用我的扇贝夹你的乌龟亲爱的海洋朋友</w:t>
      </w:r>
      <w:r>
        <w:rPr>
          <w:sz w:val="32"/>
          <w:szCs w:val="32"/>
        </w:rPr>
        <w:t>.doc" rel="alternate" download="633926-</w:t>
      </w:r>
      <w:r>
        <w:rPr>
          <w:sz w:val="32"/>
          <w:szCs w:val="32"/>
        </w:rPr>
        <w:t>我想用我的扇贝夹你的乌龟亲爱的海洋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