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宇宙之谜与生命的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着一个神秘的现象被称为“五行天”，它是由五个相互平衡、对称分布的星系组成的一种宇宙结构。这种结构不仅出现在我们所在的小麦拉克西斯星系，也广泛存在于其他遥远的星系群中。</w:t>
      </w:r>
      <w:r>
        <w:rPr>
          <w:sz w:val="32"/>
          <w:szCs w:val="32"/>
        </w:rPr>
        <w:t>&lt;/p&gt;&lt;p&gt;&lt;img src="/static-img/8JkWEUnmQoNIluOd99xprmuZQLHBJNk4MBmseCQKCQc-ZsBVnc_p_9JqYMJxHn7w.png"&gt;&lt;/p&gt;&lt;p&gt;</w:t>
      </w:r>
      <w:r>
        <w:rPr>
          <w:sz w:val="32"/>
          <w:szCs w:val="32"/>
        </w:rPr>
        <w:t>首先，科学家们通过长期观测发现，“五行天”通常位于银河系边缘，它们之间彼此保持着稳定的距离和速度，这种奇妙的平衡使得这些星系能够长时间地共存而不发生碰撞。这一现象激起了人类对于宇宙本质和秩序原则的大量好奇心。</w:t>
      </w:r>
      <w:r>
        <w:rPr>
          <w:sz w:val="32"/>
          <w:szCs w:val="32"/>
        </w:rPr>
        <w:t>&lt;/p&gt;&lt;p&gt;</w:t>
      </w:r>
      <w:r>
        <w:rPr>
          <w:sz w:val="32"/>
          <w:szCs w:val="32"/>
        </w:rPr>
        <w:t>其次，研究人员分析了“五行天”中的恒星分布，他们发现其中包含了各种各样的恒星，从年轻且活跃的地球大小类别到老化并且已经停止燃烧核能的大型红巨星。这些不同类型的恒星构成了丰富多彩的地球类似环境，为可能存在生命提供了必要条件。</w:t>
      </w:r>
      <w:r>
        <w:rPr>
          <w:sz w:val="32"/>
          <w:szCs w:val="32"/>
        </w:rPr>
        <w:t>&lt;/p&gt;&lt;p&gt;&lt;img src="/static-img/LOkOzOeLSA9kG85xvcL36WuZQLHBJNk4MBmseCQKCQc-ZsBVnc_p_9JqYMJxHn7w.png"&gt;&lt;/p&gt;&lt;p&gt;</w:t>
      </w:r>
      <w:r>
        <w:rPr>
          <w:sz w:val="32"/>
          <w:szCs w:val="32"/>
        </w:rPr>
        <w:t>再者，随着技术发展，我们可以更深入地探索这些“五行天”。例如，用高科技望远镜可以捕捉到微弱光线，并通过复杂算法进行数据处理，以便识别潜在的生物印记或其他迹象。这样的努力有助于我们理解是否存在外向性强智慧生命体，以及它们如何适应自己所处环境。</w:t>
      </w:r>
      <w:r>
        <w:rPr>
          <w:sz w:val="32"/>
          <w:szCs w:val="32"/>
        </w:rPr>
        <w:t>&lt;/p&gt;&lt;p&gt;</w:t>
      </w:r>
      <w:r>
        <w:rPr>
          <w:sz w:val="32"/>
          <w:szCs w:val="32"/>
        </w:rPr>
        <w:t>此外，“五行天”的形成也引发了一系列关于宇宙演化的问题。科学家们试图解释为什么这种特定结构会出现，并且为什么它们似乎只在某些特定区域内频繁出现。此过程涉及复杂理论，如重力作用、物质场以及暗物质和暗能量等未知因素，这些都对我们的宇宙认知产生了重要影响。</w:t>
      </w:r>
      <w:r>
        <w:rPr>
          <w:sz w:val="32"/>
          <w:szCs w:val="32"/>
        </w:rPr>
        <w:t>&lt;/p&gt;&lt;p&gt;&lt;img src="/static-img/3ku8QKNFZiwY45CyB6H7PmuZQLHBJNk4MBmseCQKCQc-ZsBVnc_p_9JqYMJxHn7w.png"&gt;&lt;/p&gt;&lt;p&gt;</w:t>
      </w:r>
      <w:r>
        <w:rPr>
          <w:sz w:val="32"/>
          <w:szCs w:val="32"/>
        </w:rPr>
        <w:t>最后，由于“五行天”的存在带来了新的挑战和机遇，对未来太空探索计划产生了重大影响。如果我们能够更好地理解这个现象及其背后的物理学，那么将来探索甚至居住在这样一个系统中的可能性就会大大增加。这不仅是一个纯粹科学问题，而且也是人类文明进步的一个重要方面，因为它可能意味着找到新能源源头或者扩展地球资源使用范围，从而促进地球上所有人的福祉。</w:t>
      </w:r>
      <w:r>
        <w:rPr>
          <w:sz w:val="32"/>
          <w:szCs w:val="32"/>
        </w:rPr>
        <w:t>&lt;/p&gt;&lt;p&gt;&lt;a href = "/doc/633916-</w:t>
      </w:r>
      <w:r>
        <w:rPr>
          <w:sz w:val="32"/>
          <w:szCs w:val="32"/>
        </w:rPr>
        <w:t>五行天宇宙之谜与生命的追寻</w:t>
      </w:r>
      <w:r>
        <w:rPr>
          <w:sz w:val="32"/>
          <w:szCs w:val="32"/>
        </w:rPr>
        <w:t>.doc" rel="alternate" download="633916-</w:t>
      </w:r>
      <w:r>
        <w:rPr>
          <w:sz w:val="32"/>
          <w:szCs w:val="32"/>
        </w:rPr>
        <w:t>五行天宇宙之谜与生命的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