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全文阅读我与紫府的奇幻缘分揭秘那些隐藏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着一本被传说中的仙缘所铭记的古籍——《紫府仙缘全文阅读》。这本书不仅仅是一部历史记录，它更像是连接人与仙之间心灵深处情感的一扇窗户。</w:t>
      </w:r>
      <w:r>
        <w:rPr>
          <w:sz w:val="32"/>
          <w:szCs w:val="32"/>
        </w:rPr>
        <w:t>&lt;/p&gt;&lt;p&gt;&lt;img src="/static-img/l6LwUks2Z3VPX6J0n_YyjupzLzYswAGoC1_ouuF-q8rpT2NTpLfiEy3wy1yIoDqN.jpg"&gt;&lt;/p&gt;&lt;p&gt;</w:t>
      </w:r>
      <w:r>
        <w:rPr>
          <w:sz w:val="32"/>
          <w:szCs w:val="32"/>
        </w:rPr>
        <w:t>我是一个普通的凡人，直到有一天，我意外地获得了这本神秘的书籍。我打开它，只见那些黄色的纸页上满是奇异而又生动的字迹，每个词汇都仿佛带着无形之中透出的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翻阅时，我发现这并非一般意义上的读物，而是一种独特的心灵体验。每一页都如同一幅画，一段故事，或者是对某种情感深刻探讨。这本书让我了解到了“紫府”这个概念，它代表了一种超越现实界限、跨越世俗规则的情感世界。在那里，没有时间和空间限制，只有爱与被爱相互交织。</w:t>
      </w:r>
      <w:r>
        <w:rPr>
          <w:sz w:val="32"/>
          <w:szCs w:val="32"/>
        </w:rPr>
        <w:t>&lt;/p&gt;&lt;p&gt;&lt;img src="/static-img/USK3y6NWvRWKDgJ1i-rCkepzLzYswAGoC1_ouuF-q8rpT2NTpLfiEy3wy1yIoDqN.jpg"&gt;&lt;/p&gt;&lt;p&gt;</w:t>
      </w:r>
      <w:r>
        <w:rPr>
          <w:sz w:val="32"/>
          <w:szCs w:val="32"/>
        </w:rPr>
        <w:t>随着阅读深入，我开始逐渐进入那个充满魔法和奇幻色彩的世界。我遇见了来自不同的星辰和地域的人们，他们有的身怀绝技，有的是拥有不可思议能力，但他们共同拥有的，是那份珍贵而又脆弱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紫府仙缘全文阅读》，我学会了如何去理解那些看似遥不可及的情愫，以及它们背后的复杂情绪。当你在阅读这些故事时，你会发现自己也能从中找到属于自己的片段，那些让你心跳加速、眼泪涟涟的地方，也许就是你的内心最真实的声音在诉说。</w:t>
      </w:r>
      <w:r>
        <w:rPr>
          <w:sz w:val="32"/>
          <w:szCs w:val="32"/>
        </w:rPr>
        <w:t>&lt;/p&gt;&lt;p&gt;&lt;img src="/static-img/c04vZPDc6_829VcPNzGYg-pzLzYswAGoC1_ouuF-q8rpT2NTpLfiEy3wy1yIoDqN.jpg"&gt;&lt;/p&gt;&lt;p&gt;</w:t>
      </w:r>
      <w:r>
        <w:rPr>
          <w:sz w:val="32"/>
          <w:szCs w:val="32"/>
        </w:rPr>
        <w:t>尽管这个过程充满挑战，但每次翻开书页，都像是在重温一次前尘往事。那份错综复杂的情感，让我明白了真正重要的是，不是我们拥有多少力量，而是我们能够给予多少爱。就像《紫府仙缘全文阅读》所讲述的一样，无论你身处何方，无论你的命运多么艰难，这份纯粹的情谊总能指引你前行，照亮你的未来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的旅程结束，并且手中的最后一页也被翻过，我才意识到，这整个过程不只是简单地“读”文字，更是我在经历了一场自我修行。一切美好的回忆，如同夜空中最闪耀的星辰，都将永远留在我的心里。而对于《紫府仙缘全文阅读》的篇章，那只是一段关于寻找真爱、勇敢追求梦想以及勇于承受失落的心路历程。但愿，在未来的某一天，你也能够找到属于自己的那部分迷雾缭绕却又那么明媚灿烂的“紫府”。</w:t>
      </w:r>
      <w:r>
        <w:rPr>
          <w:sz w:val="32"/>
          <w:szCs w:val="32"/>
        </w:rPr>
        <w:t>&lt;/p&gt;&lt;p&gt;&lt;img src="/static-img/t9dogLdd0QCzBRP8hEjh-OpzLzYswAGoC1_ouuF-q8rpT2NTpLfiEy3wy1yIoDqN.png"&gt;&lt;/p&gt;&lt;p&gt;&lt;a href = "/doc/633905-</w:t>
      </w:r>
      <w:r>
        <w:rPr>
          <w:sz w:val="32"/>
          <w:szCs w:val="32"/>
        </w:rPr>
        <w:t>紫府仙缘全文阅读我与紫府的奇幻缘分揭秘那些隐藏的爱情故事</w:t>
      </w:r>
      <w:r>
        <w:rPr>
          <w:sz w:val="32"/>
          <w:szCs w:val="32"/>
        </w:rPr>
        <w:t>.doc" rel="alternate" download="633905-</w:t>
      </w:r>
      <w:r>
        <w:rPr>
          <w:sz w:val="32"/>
          <w:szCs w:val="32"/>
        </w:rPr>
        <w:t>紫府仙缘全文阅读我与紫府的奇幻缘分揭秘那些隐藏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