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女友的日常生活我家有个日本女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日本女友的日常生活</w:t>
      </w:r>
      <w:r>
        <w:rPr>
          <w:sz w:val="32"/>
          <w:szCs w:val="32"/>
        </w:rPr>
        <w:t>&lt;/p&gt;&lt;p&gt;&lt;img src="/static-img/PWA6nV5k2aOHipJs1GQPy-pzLzYswAGoC1_ouuF-q8rpT2NTpLfiEy3wy1yIoDqN.png"&gt;&lt;/p&gt;&lt;p&gt;</w:t>
      </w:r>
      <w:r>
        <w:rPr>
          <w:sz w:val="32"/>
          <w:szCs w:val="32"/>
        </w:rPr>
        <w:t>她是如何融入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家有个日本女人，她叫麻美，是我在国外留学时结识的。她的到来对我们整个家庭产生了深远的影响。她不仅仅是一位普通的伴侣，更是一个文化交流的桥梁，带给我们新的视角和体验。</w:t>
      </w:r>
      <w:r>
        <w:rPr>
          <w:sz w:val="32"/>
          <w:szCs w:val="32"/>
        </w:rPr>
        <w:t>&lt;/p&gt;&lt;p&gt;&lt;img src="/static-img/2f-v0L9BHF2Jf2MckvfNCupzLzYswAGoC1_ouuF-q8rpT2NTpLfiEy3wy1yIoDqN.jpg"&gt;&lt;/p&gt;&lt;p&gt;</w:t>
      </w:r>
      <w:r>
        <w:rPr>
          <w:sz w:val="32"/>
          <w:szCs w:val="32"/>
        </w:rPr>
        <w:t>她的早晨习惯有多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美每天早上六点起床，先去阳台做一圈瑜伽，然后开始准备简单而健康的早餐。她最喜欢吃的是煎蛋卷和绿茶，这种饮食方式让她保持着轻松活泼的情绪。虽然我们平时都是随便吃点什么，但看到她那专注于营养与健康的小心翼翼，我也渐渐地改变了自己的饮食习惯。</w:t>
      </w:r>
      <w:r>
        <w:rPr>
          <w:sz w:val="32"/>
          <w:szCs w:val="32"/>
        </w:rPr>
        <w:t>&lt;/p&gt;&lt;p&gt;&lt;img src="/static-img/cEhl0C_VJlYKvrMOGVg37-pzLzYswAGoC1_ouuF-q8rpT2NTpLfiEy3wy1yIoDqN.jpg"&gt;&lt;/p&gt;&lt;p&gt;</w:t>
      </w:r>
      <w:r>
        <w:rPr>
          <w:sz w:val="32"/>
          <w:szCs w:val="32"/>
        </w:rPr>
        <w:t>她的午休时间总是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之余，麻美通常会选择去附近的一座公园散步或读书。这一点让我印象深刻，因为即使身处异乡，她依然能找到放松自己、充电的心理空间。我有时候也会加入她们，那些漫长而宁静的午后，让人感到一种难以言说的宁静。</w:t>
      </w:r>
      <w:r>
        <w:rPr>
          <w:sz w:val="32"/>
          <w:szCs w:val="32"/>
        </w:rPr>
        <w:t>&lt;/p&gt;&lt;p&gt;&lt;img src="/static-img/Ek6uMIzV6h_1upJ-HIWSK-pzLzYswAGoC1_ouuF-q8rpT2NTpLfiEy3wy1yIoDqN.jpg"&gt;&lt;/p&gt;&lt;p&gt;</w:t>
      </w:r>
      <w:r>
        <w:rPr>
          <w:sz w:val="32"/>
          <w:szCs w:val="32"/>
        </w:rPr>
        <w:t>晚餐时，我们一起分享故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饭桌上总是充满欢笑和对话。那时候，我们围坐在一起，不仅仅是为了填饱肚子，而是为了交流彼此的一天。在这过程中，我学会了很多关于日本文化的事情，比如他们对于团队合作、礼仪以及对自然环境保护方面非常重视的事实。</w:t>
      </w:r>
      <w:r>
        <w:rPr>
          <w:sz w:val="32"/>
          <w:szCs w:val="32"/>
        </w:rPr>
        <w:t>&lt;/p&gt;&lt;p&gt;&lt;img src="/static-img/vV_rXT_hFRwaiWOWrFD27epzLzYswAGoC1_ouuF-q8rpT2NTpLfiEy3wy1yIoDqN.jpg"&gt;&lt;/p&gt;&lt;p&gt;</w:t>
      </w:r>
      <w:r>
        <w:rPr>
          <w:sz w:val="32"/>
          <w:szCs w:val="32"/>
        </w:rPr>
        <w:t>周末，我们一般会去哪些地方探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麻美经常建议我们一起出去旅行，无论是近郊的小镇还是城市中的博物馆，每次出行都成为了一次新奇又愉快的冒险。我从未想过，以前那个只知道关注自己小世界的人，如今已经变成了一个爱好旅行、探索不同文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平凡，却又独特的一生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几年，我发现我家有个日本女人不再只是一个简单的事实，而是一个全方位的人际关系发展。而这些日常琐事，就是构成这一生命轨迹中不可或缺的一部分。这份变化，不是我一个人感受到的，它触动了我们的每一个成员，让我们的生活变得更加丰富多彩。</w:t>
      </w:r>
      <w:r>
        <w:rPr>
          <w:sz w:val="32"/>
          <w:szCs w:val="32"/>
        </w:rPr>
        <w:t>&lt;/p&gt;&lt;p&gt;&lt;a href = "/doc/633898-</w:t>
      </w:r>
      <w:r>
        <w:rPr>
          <w:sz w:val="32"/>
          <w:szCs w:val="32"/>
        </w:rPr>
        <w:t>日本女友的日常生活我家有个日本女朋友</w:t>
      </w:r>
      <w:r>
        <w:rPr>
          <w:sz w:val="32"/>
          <w:szCs w:val="32"/>
        </w:rPr>
        <w:t>.doc" rel="alternate" download="633898-</w:t>
      </w:r>
      <w:r>
        <w:rPr>
          <w:sz w:val="32"/>
          <w:szCs w:val="32"/>
        </w:rPr>
        <w:t>日本女友的日常生活我家有个日本女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