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是如何在网上找到了这款神奇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这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PSxnkkZW2jGOjaqcMRX3hYQFK_uDf20RUlZDqhqYCF4w47u4HpYWxW00_EYFp5i4.jpg"&gt;&lt;/p&gt;&lt;p&gt;</w:t>
      </w:r>
      <w:r>
        <w:rPr>
          <w:sz w:val="32"/>
          <w:szCs w:val="32"/>
        </w:rPr>
        <w:t>记得那天，我正躺在床上，手里拿着手机，突然感觉差差差很疼。不是身体疼，是心里疼，因为我发现自己又陷入了一个经典的误区：总是想找到免费的好东西。但当时我并不知道，这个决定将会引领我走向一个全新的世界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随意地浏览了一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推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些应用似乎都能满足我的各种需求，从学习到娱乐，再到生活的小工具。我点开了第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叫做“学习王”，声称可以帮助你快速掌握任何知识领域。这听起来太好了，所以我就下载了它。</w:t>
      </w:r>
      <w:r>
        <w:rPr>
          <w:sz w:val="32"/>
          <w:szCs w:val="32"/>
        </w:rPr>
        <w:t>&lt;/p&gt;&lt;p&gt;&lt;img src="/static-img/2GeOucSKSm21eg3La3W0SYQFK_uDf20RUlZDqhqYCF4w47u4HpYWxW00_EYFp5i4.jpg"&gt;&lt;/p&gt;&lt;p&gt;</w:t>
      </w:r>
      <w:r>
        <w:rPr>
          <w:sz w:val="32"/>
          <w:szCs w:val="32"/>
        </w:rPr>
        <w:t>但刚打开，就被告知需要付费才能使用主功能。我感到既失望又沮丧。就在这个时候，我看到旁边有个小字：“探索更多免费资源”。这是什么意思？难道还有更好的免费资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点击那个小字，跳转到了一个专门的页面，那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。这里汇集了各种各样的免费软件和应用，其中很多还不错，而且都是真心实意分享出来的。</w:t>
      </w:r>
      <w:r>
        <w:rPr>
          <w:sz w:val="32"/>
          <w:szCs w:val="32"/>
        </w:rPr>
        <w:t>&lt;/p&gt;&lt;p&gt;&lt;img src="/static-img/6z5a7uz3qTvTLzpNScKlSoQFK_uDf20RUlZDqhqYCF4w47u4HpYWxW00_EYFp5i4.jpg"&gt;&lt;/p&gt;&lt;p&gt;</w:t>
      </w:r>
      <w:r>
        <w:rPr>
          <w:sz w:val="32"/>
          <w:szCs w:val="32"/>
        </w:rPr>
        <w:t>其中最让我惊喜的是一款名为“社交精灵”的社交平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拥有丰富的人际互动功能，还提供了大量社区内容，可以说是一次全面的社交体验。而且，它完全没有收取任何费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尝试其他几款推荐中的应用时，也发现每一款都值得拥有。不论是提高效率、提升工作能力还是增进生活质量，这些工具都能给予我们强大的支持，而它们大多数都是免費的！</w:t>
      </w:r>
      <w:r>
        <w:rPr>
          <w:sz w:val="32"/>
          <w:szCs w:val="32"/>
        </w:rPr>
        <w:t>&lt;/p&gt;&lt;p&gt;&lt;img src="/static-img/sXT9ehLA7FrvWVv1jH76BIQFK_uDf20RUlZDqhqYCF4w47u4HpYWxW00_EYFp5i4.jpg"&gt;&lt;/p&gt;&lt;p&gt;</w:t>
      </w:r>
      <w:r>
        <w:rPr>
          <w:sz w:val="32"/>
          <w:szCs w:val="32"/>
        </w:rPr>
        <w:t>从那以后，每当心中感受到那种“差</w:t>
      </w:r>
      <w:r>
        <w:rPr>
          <w:sz w:val="32"/>
          <w:szCs w:val="32"/>
        </w:rPr>
        <w:t>difference”</w:t>
      </w:r>
      <w:r>
        <w:rPr>
          <w:sz w:val="32"/>
          <w:szCs w:val="32"/>
        </w:rPr>
        <w:t>（即微妙而细腻的情绪变化），只要打开手机，就能找到那些让人心情舒畅、生活更加便捷的小宝贝们。在这个过程中，我学会了一件重要的事情：真正高品质的事物往往并不贵，只是在哪里寻找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常常因为追求自由而感到痛苦，不妨尝试一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“差</w:t>
      </w:r>
      <w:r>
        <w:rPr>
          <w:sz w:val="32"/>
          <w:szCs w:val="32"/>
        </w:rPr>
        <w:t>difference”APP</w:t>
      </w:r>
      <w:r>
        <w:rPr>
          <w:sz w:val="32"/>
          <w:szCs w:val="32"/>
        </w:rPr>
        <w:t>免费大全。你可能会发现，你所渴望的一切，都隐藏在那里等着你去探索和享受。</w:t>
      </w:r>
      <w:r>
        <w:rPr>
          <w:sz w:val="32"/>
          <w:szCs w:val="32"/>
        </w:rPr>
        <w:t>&lt;/p&gt;&lt;p&gt;&lt;img src="/static-img/qBiTMiSuKKdAUwh1oIegmIQFK_uDf20RUlZDqhqYCF4w47u4HpYWxW00_EYFp5i4.jpg"&gt;&lt;/p&gt;&lt;p&gt;&lt;a href = "/doc/633896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在网上找到了这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33896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在网上找到了这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