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里的尴尬罩子没戴让捏了一节课校园趣事学生日常教室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堂里的尴尬：罩子没戴让捏了一节课</w:t>
      </w:r>
      <w:r>
        <w:rPr>
          <w:sz w:val="32"/>
          <w:szCs w:val="32"/>
        </w:rPr>
        <w:t>&lt;/p&gt;&lt;p&gt;&lt;img src="/static-img/R0UbARUOH5nYXhYqj595psujvb0-kAehjEvozWKd614.jpg"&gt;&lt;/p&gt;&lt;p&gt;</w:t>
      </w:r>
      <w:r>
        <w:rPr>
          <w:sz w:val="32"/>
          <w:szCs w:val="32"/>
        </w:rPr>
        <w:t>校园趣事，学生日常的点点滴滴，每一个小细节都蕴藏着故事。今天，我们要讲述的是关于一位同学在课堂上的经历，他因为忘记戴罩子，而在整个上午的课程中，遭受了无数次的不必要的注意和窃窃私语。</w:t>
      </w:r>
      <w:r>
        <w:rPr>
          <w:sz w:val="32"/>
          <w:szCs w:val="32"/>
        </w:rPr>
        <w:t>&lt;/p&gt;&lt;p&gt;</w:t>
      </w:r>
      <w:r>
        <w:rPr>
          <w:sz w:val="32"/>
          <w:szCs w:val="32"/>
        </w:rPr>
        <w:t>为什么这件事情会让他那么尴尬？是不是因为他的行为过于鲁莽？或者，是不是因为大家对隐私问题太过敏感？</w:t>
      </w:r>
      <w:r>
        <w:rPr>
          <w:sz w:val="32"/>
          <w:szCs w:val="32"/>
        </w:rPr>
        <w:t>&lt;/p&gt;&lt;p&gt;&lt;img src="/static-img/8Eg_lW9X-RZvu8wu9hwuOr4p6R5OmyQOiaicI_K46E7iCb3XPjRymFaJ8uqWjH_cWrl1p9u8rObTc0__fHiJNNcLIB59sTCcOaIHAo8GgbxbDlIXDGBLOb4j4n58Wa1XNje7lrD_CMT4aWfrnjKSaUeQwCVKqkg_-llophVabcw.jpg"&gt;&lt;/p&gt;&lt;p&gt;</w:t>
      </w:r>
      <w:r>
        <w:rPr>
          <w:sz w:val="32"/>
          <w:szCs w:val="32"/>
        </w:rPr>
        <w:t>其实，这一切都是由于一次简单而疏忽的大脑短路所导致的一系列连锁反应。在早晨匆忙赶到学校时，他完全没有意识到自己竟然忘记了带上那只重要的小物件——口罩。而当他走进教室的时候，那一刻的空白，让所有人的目光如同针线般紧紧地盯住了他。</w:t>
      </w:r>
      <w:r>
        <w:rPr>
          <w:sz w:val="32"/>
          <w:szCs w:val="32"/>
        </w:rPr>
        <w:t>&lt;/p&gt;&lt;p&gt;</w:t>
      </w:r>
      <w:r>
        <w:rPr>
          <w:sz w:val="32"/>
          <w:szCs w:val="32"/>
        </w:rPr>
        <w:t>教室里充满了静默，每个人都似乎在等待着某个不可预知的事情发生。他的脸颊逐渐变得通红，因为每当老师或同学偶尔看向他，都会伴随着轻微的微笑或者讥笑。这种感觉，就像是被众人围观，被他们用眼神评判，让人感到既羞愧又无助。</w:t>
      </w:r>
      <w:r>
        <w:rPr>
          <w:sz w:val="32"/>
          <w:szCs w:val="32"/>
        </w:rPr>
        <w:t>&lt;/p&gt;&lt;p&gt;&lt;img src="/static-img/VZID_Fw__Q8IMd9QSNZZlr4p6R5OmyQOiaicI_K46E7iCb3XPjRymFaJ8uqWjH_cWrl1p9u8rObTc0__fHiJNNcLIB59sTCcOaIHAo8GgbxbDlIXDGBLOb4j4n58Wa1XNje7lrD_CMT4aWfrnjKSaUeQwCVKqkg_-llophVabcw.jpg"&gt;&lt;/p&gt;&lt;p&gt;</w:t>
      </w:r>
      <w:r>
        <w:rPr>
          <w:sz w:val="32"/>
          <w:szCs w:val="32"/>
        </w:rPr>
        <w:t>当然，并非所有人都有恶意，有些同学甚至出声安慰，告诉他不要为此太担心。但即便如此，那份初期的尴尬已经深深植根于他的心底。他开始思考，为何人们对于健康安全的问题这么敏感，又为何自己的小失误能够引起那么大的波动？</w:t>
      </w:r>
      <w:r>
        <w:rPr>
          <w:sz w:val="32"/>
          <w:szCs w:val="32"/>
        </w:rPr>
        <w:t>&lt;/p&gt;&lt;p&gt;</w:t>
      </w:r>
      <w:r>
        <w:rPr>
          <w:sz w:val="32"/>
          <w:szCs w:val="32"/>
        </w:rPr>
        <w:t>最终，当下午放学时，他终于缓解了一些情绪，也学会了一些新的生活技巧。从此以后，无论是在校园还是其他公共场合，他都会更加小心翼翼地保护好自己的隐私，不再犯类似的错误。这是一次沉痛但宝贵的人生教训，也是一个成长过程中的必经之路。</w:t>
      </w:r>
      <w:r>
        <w:rPr>
          <w:sz w:val="32"/>
          <w:szCs w:val="32"/>
        </w:rPr>
        <w:t>&lt;/p&gt;&lt;p&gt;&lt;img src="/static-img/Ytw0zD7elOGTleg0CSCwob4p6R5OmyQOiaicI_K46E7iCb3XPjRymFaJ8uqWjH_cWrl1p9u8rObTc0__fHiJNNcLIB59sTCcOaIHAo8GgbxbDlIXDGBLOb4j4n58Wa1XNje7lrD_CMT4aWfrnjKSaUeQwCVKqkg_-llophVabcw.jpg"&gt;&lt;/p&gt;&lt;p&gt;&lt;a href = "/doc/633877-</w:t>
      </w:r>
      <w:r>
        <w:rPr>
          <w:sz w:val="32"/>
          <w:szCs w:val="32"/>
        </w:rPr>
        <w:t>学堂里的尴尬罩子没戴让捏了一节课校园趣事学生日常教室小插曲</w:t>
      </w:r>
      <w:r>
        <w:rPr>
          <w:sz w:val="32"/>
          <w:szCs w:val="32"/>
        </w:rPr>
        <w:t>.doc" rel="alternate" download="633877-</w:t>
      </w:r>
      <w:r>
        <w:rPr>
          <w:sz w:val="32"/>
          <w:szCs w:val="32"/>
        </w:rPr>
        <w:t>学堂里的尴尬罩子没戴让捏了一节课校园趣事学生日常教室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