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之东方不败绝世武功与隐世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之东方不败：绝世武功与隐世传说</w:t>
      </w:r>
      <w:r>
        <w:rPr>
          <w:sz w:val="32"/>
          <w:szCs w:val="32"/>
        </w:rPr>
        <w:t>&lt;/p&gt;&lt;p&gt;&lt;img src="/static-img/wLeqeKHSse5CB44cN0_bk5njOhtBWaiEPWMMv4ZGHcviGCDQCOaZamn05aeDMOow.jpg"&gt;&lt;/p&gt;&lt;p&gt;</w:t>
      </w:r>
      <w:r>
        <w:rPr>
          <w:sz w:val="32"/>
          <w:szCs w:val="32"/>
        </w:rPr>
        <w:t>在古代中国的武侠世界里，有一个名字让人一提及就令人心生敬畏，那就是东方不败。他的存在犹如一道亮丽的风暴，打破了江湖平衡，引起了无数人的关注和讨论。在这片充满争斗与智谋的土地上，他以超凡的武学造诣和非凡的人格魅力，成为了史上最传奇的一位。</w:t>
      </w:r>
      <w:r>
        <w:rPr>
          <w:sz w:val="32"/>
          <w:szCs w:val="32"/>
        </w:rPr>
        <w:t>&lt;/p&gt;&lt;p&gt;</w:t>
      </w:r>
      <w:r>
        <w:rPr>
          <w:sz w:val="32"/>
          <w:szCs w:val="32"/>
        </w:rPr>
        <w:t>《笑傲江湖》是金庸先生创作的一个经典作品，其中东方不败便是其中不可或缺的一部分。他以“华山剑法”著称，被誉为“天下第一剑”。然而，这并不是他全部的秘密，他还有一种名为“乾坤大挪移”的神奇技巧，这使得他能够瞬间移动于千里之外，从而避免敌人的攻击，让人难以捉摸。</w:t>
      </w:r>
      <w:r>
        <w:rPr>
          <w:sz w:val="32"/>
          <w:szCs w:val="32"/>
        </w:rPr>
        <w:t>&lt;/p&gt;&lt;p&gt;&lt;img src="/static-img/r_9-BD2TcZCe3B2Zk0X-YJnjOhtBWaiEPWMMv4ZGHcviGCDQCOaZamn05aeDMOow.jpg"&gt;&lt;/p&gt;&lt;p&gt;</w:t>
      </w:r>
      <w:r>
        <w:rPr>
          <w:sz w:val="32"/>
          <w:szCs w:val="32"/>
        </w:rPr>
        <w:t>东方不败是一位高深莫测、内心深沉的人物，他对自己的修炼有着极高要求，对于自己的境界也有着清晰明确的认识。他是一个追求完美、不断进步的人，不断地修炼，以达到更高层次的地步。他的形象塑造了一种独特的心理状态——既自信又谦逊，是一种只有在最高境界上的武林至尊才能拥有的气度。</w:t>
      </w:r>
      <w:r>
        <w:rPr>
          <w:sz w:val="32"/>
          <w:szCs w:val="32"/>
        </w:rPr>
        <w:t>&lt;/p&gt;&lt;p&gt;</w:t>
      </w:r>
      <w:r>
        <w:rPr>
          <w:sz w:val="32"/>
          <w:szCs w:val="32"/>
        </w:rPr>
        <w:t>除了其卓越的武学造诣外，东方不败还有着浓厚的情感背景。在小说中，我们看到他对于师兄师姐们所表现出的忠诚以及对朋友们所展现出的默契。这让我们看到了一个复杂多面的人物，即使是在江湖纷争中，也能保持一颗纯洁的心灵。</w:t>
      </w:r>
      <w:r>
        <w:rPr>
          <w:sz w:val="32"/>
          <w:szCs w:val="32"/>
        </w:rPr>
        <w:t>&lt;/p&gt;&lt;p&gt;&lt;img src="/static-img/-eQ7PLmdfMOuRwaF2seJlZnjOhtBWaiEPWMMv4ZGHcviGCDQCOaZamn05aeDMOow.jpg"&gt;&lt;/p&gt;&lt;p&gt;</w:t>
      </w:r>
      <w:r>
        <w:rPr>
          <w:sz w:val="32"/>
          <w:szCs w:val="32"/>
        </w:rPr>
        <w:t>但同时，他也是一位身处孤立无援的情况下的英雄，在一次次巨大的压力面前依然坚持己见。这种独立性，以及他对正义和真理追求者的坚定支持，使得他的形象更加鲜活，更具有时代意义。</w:t>
      </w:r>
      <w:r>
        <w:rPr>
          <w:sz w:val="32"/>
          <w:szCs w:val="32"/>
        </w:rPr>
        <w:t>&lt;/p&gt;&lt;p&gt;</w:t>
      </w:r>
      <w:r>
        <w:rPr>
          <w:sz w:val="32"/>
          <w:szCs w:val="32"/>
        </w:rPr>
        <w:t>总结来说，《笑傲江湖》中的东方不败是一个综合体现了中华文化精神和哲学思想的大型角色。他以超凡脱俗的姿态，在众多强者面前屹立，是一种精神上的指南针，为后人树立了一座永恒的地标。</w:t>
      </w:r>
      <w:r>
        <w:rPr>
          <w:sz w:val="32"/>
          <w:szCs w:val="32"/>
        </w:rPr>
        <w:t>&lt;/p&gt;&lt;p&gt;&lt;img src="/static-img/pL_2HYBVOMU_TwrCF8PDhpnjOhtBWaiEPWMMv4ZGHcviGCDQCOaZamn05aeDMOow.jpg"&gt;&lt;/p&gt;&lt;p&gt;&lt;a href = "/doc/633874-</w:t>
      </w:r>
      <w:r>
        <w:rPr>
          <w:sz w:val="32"/>
          <w:szCs w:val="32"/>
        </w:rPr>
        <w:t>笑傲江湖之东方不败绝世武功与隐世传说</w:t>
      </w:r>
      <w:r>
        <w:rPr>
          <w:sz w:val="32"/>
          <w:szCs w:val="32"/>
        </w:rPr>
        <w:t>.doc" rel="alternate" download="633874-</w:t>
      </w:r>
      <w:r>
        <w:rPr>
          <w:sz w:val="32"/>
          <w:szCs w:val="32"/>
        </w:rPr>
        <w:t>笑傲江湖之东方不败绝世武功与隐世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