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探索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：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AuLwCH3495j8d00eWEHvcVm-CquhZZCObXRkU4AAQUV66vNkoYA3m1jrEqTN1vTD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市场的独特性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成功在于它对当地消费者的深刻理解。苹果公司通过与日本电信运营商合作，推出了专为日本市场定制的服务和功能，比如支持多个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、强大的语言本地化以及紧密集成的支付系统。</w:t>
      </w:r>
      <w:r>
        <w:rPr>
          <w:sz w:val="32"/>
          <w:szCs w:val="32"/>
        </w:rPr>
        <w:t>&lt;/p&gt;&lt;p&gt;&lt;img src="/static-img/cPFnVeM_pzOM8SMhRQHzZ1m-CquhZZCObXRkU4AAQUXCh_2ktEAqwvWfSVwvaucrE694u9n3b-qLz_UWwa_iNGQ17D78oMu5szaCUeK2vJHhOCPBvb2k6bqz3rTLjf-4y2Hldyg5DFnwXDhm8Iim3g.jpg"&gt;&lt;/p&gt;&lt;p&gt;</w:t>
      </w:r>
      <w:r>
        <w:rPr>
          <w:sz w:val="32"/>
          <w:szCs w:val="32"/>
        </w:rPr>
        <w:t>创新的技术应用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仅是一款智能手机，它还融入了最新的科技元素，如面部识别、生物指纹扫描等安全认证方式，使得用户可以更方便快捷地使用设备。此外，高效能摄像头也满足了用户追求高质量照片和视频拍摄需求。</w:t>
      </w:r>
      <w:r>
        <w:rPr>
          <w:sz w:val="32"/>
          <w:szCs w:val="32"/>
        </w:rPr>
        <w:t>&lt;/p&gt;&lt;p&gt;&lt;img src="/static-img/gQXZD4cWhkG8TjKsK6jaRlm-CquhZZCObXRkU4AAQUXCh_2ktEAqwvWfSVwvaucrE694u9n3b-qLz_UWwa_iNGQ17D78oMu5szaCUeK2vJHhOCPBvb2k6bqz3rTLjf-4y2Hldyg5DFnwXDhm8Iim3g.jpg"&gt;&lt;/p&gt;&lt;p&gt;</w:t>
      </w:r>
      <w:r>
        <w:rPr>
          <w:sz w:val="32"/>
          <w:szCs w:val="32"/>
        </w:rPr>
        <w:t>设计与材料选择</w:t>
      </w:r>
      <w:r>
        <w:rPr>
          <w:sz w:val="32"/>
          <w:szCs w:val="32"/>
        </w:rPr>
        <w:t>&lt;/p&gt;&lt;p&gt;iPhone</w:t>
      </w:r>
      <w:r>
        <w:rPr>
          <w:sz w:val="32"/>
          <w:szCs w:val="32"/>
        </w:rPr>
        <w:t>在设计上融合了东方简洁与西方现代感，采用了优质耐用的玻璃材质，以及精心挑选的地中海水晶钢边框，以确保产品的坚固耐用性，同时保持其时尚魅力。这种设计理念使得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全球范围内都受到了广泛好评。</w:t>
      </w:r>
      <w:r>
        <w:rPr>
          <w:sz w:val="32"/>
          <w:szCs w:val="32"/>
        </w:rPr>
        <w:t>&lt;/p&gt;&lt;p&gt;&lt;img src="/static-img/r_siEix8wwGb3CumALECflm-CquhZZCObXRkU4AAQUXCh_2ktEAqwvWfSVwvaucrE694u9n3b-qLz_UWwa_iNGQ17D78oMu5szaCUeK2vJHhOCPBvb2k6bqz3rTLjf-4y2Hldyg5DFnwXDhm8Iim3g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提供了一系列针对不同需求的人工智能助手，如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，这个虚拟助手能够理解并响应日语输入，为用户提供即时翻译服务。这一创新无疑提升了国际交流中的沟通效率。</w:t>
      </w:r>
      <w:r>
        <w:rPr>
          <w:sz w:val="32"/>
          <w:szCs w:val="32"/>
        </w:rPr>
        <w:t>&lt;/p&gt;&lt;p&gt;&lt;img src="/static-img/kLBn6PHMmM3H_vnYZLf6qFm-CquhZZCObXRkU4AAQUXCh_2ktEAqwvWfSVwvaucrE694u9n3b-qLz_UWwa_iNGQ17D78oMu5szaCUeK2vJHhOCPBvb2k6bqz3rTLjf-4y2Hldyg5DFnwXDhm8Iim3g.jpg"&gt;&lt;/p&gt;&lt;p&gt;</w:t>
      </w:r>
      <w:r>
        <w:rPr>
          <w:sz w:val="32"/>
          <w:szCs w:val="32"/>
        </w:rPr>
        <w:t>经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价格略高，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以其卓越性能和长期价值赢得了许多消费者的青睐。在实际使用过程中，它不仅节省时间，还减少了其他设备上的成本开支，使得购买这款手机成为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环节，苹果公司注重环保原则，不仅减少包装物浪费，还采用回收材料制作产品配件。这样的环保理念吸引了一大批关注可持续生活方式的人群，他们认为购买环境友好的电子产品是他们贡献社会责任的一种方式。</w:t>
      </w:r>
      <w:r>
        <w:rPr>
          <w:sz w:val="32"/>
          <w:szCs w:val="32"/>
        </w:rPr>
        <w:t>&lt;/p&gt;&lt;p&gt;&lt;a href = "/doc/63385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63385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