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背后的故事乘客们的旅行经历与网络社会的互动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平台如微博成为了人们分享生活、交流思想和表达情感的重要场所。其中一个普遍现象是“微博补车超长截图”，即乘客通过截取手机屏幕上的实时位置共享信息，将自己的行程状态更新到微博上，这些信息通常会因为其详细程度而被其他用户转发，形成一条条超长的评论链。</w:t>
      </w:r>
      <w:r>
        <w:rPr>
          <w:sz w:val="32"/>
          <w:szCs w:val="32"/>
        </w:rPr>
        <w:t>&lt;/p&gt;&lt;p&gt;&lt;img src="/static-img/GjOzB10YwanFMM4vnNatLvqmD4N2DGA9qt2oqYO4CcsSuqQf0wgSuK5OwisW7ZAl.jpg"&gt;&lt;/p&gt;&lt;p&gt;</w:t>
      </w:r>
      <w:r>
        <w:rPr>
          <w:sz w:val="32"/>
          <w:szCs w:val="32"/>
        </w:rPr>
        <w:t>乘客们的心声</w:t>
      </w:r>
      <w:r>
        <w:rPr>
          <w:sz w:val="32"/>
          <w:szCs w:val="32"/>
        </w:rPr>
        <w:t>&lt;/p&gt;&lt;p&gt;</w:t>
      </w:r>
      <w:r>
        <w:rPr>
          <w:sz w:val="32"/>
          <w:szCs w:val="32"/>
        </w:rPr>
        <w:t>这些“微博补车超长截图”往往反映了乘客们对于交通状况、司机服务态度以及旅行体验的一手资料。每一张照片或视频都记录着旅途中的点点滴滴，无论是风景优美的地方风光，还是拥堵不堪的地铁通勤，都能让人感受到那份独特的情绪和深层次的个人体验。这也使得网络空间成为了一种新的公共领域，让更多的人能够参与到对公共事务的讨论中去。</w:t>
      </w:r>
      <w:r>
        <w:rPr>
          <w:sz w:val="32"/>
          <w:szCs w:val="32"/>
        </w:rPr>
        <w:t>&lt;/p&gt;&lt;p&gt;&lt;img src="/static-img/AsS5RQoGtgI3UFuK93EJkvqmD4N2DGA9qt2oqYO4CcuUQld-0mAFvYBqLOTwB1PTUsK7YQFam76wjE4v7ptj30689yYY92CwimaNKGJzimhRmVVhvqM1-npiTzPz5iIq.jpg"&gt;&lt;/p&gt;&lt;p&gt;</w:t>
      </w:r>
      <w:r>
        <w:rPr>
          <w:sz w:val="32"/>
          <w:szCs w:val="32"/>
        </w:rPr>
        <w:t>社区力量</w:t>
      </w:r>
      <w:r>
        <w:rPr>
          <w:sz w:val="32"/>
          <w:szCs w:val="32"/>
        </w:rPr>
        <w:t>&lt;/p&gt;&lt;p&gt;</w:t>
      </w:r>
      <w:r>
        <w:rPr>
          <w:sz w:val="32"/>
          <w:szCs w:val="32"/>
        </w:rPr>
        <w:t>当某个路线出现交通拥堵或者特殊情况时，“微博补车超长截图”就成为了社区之间传递消息的一个有效渠道。无数网友纷纷回复给予建议、提供帮助或者分享自己亲身经历，这种即时性的互动让原本可能变得冗长且单调的事物充满活力，也促进了不同群体间相互理解与支持。</w:t>
      </w:r>
      <w:r>
        <w:rPr>
          <w:sz w:val="32"/>
          <w:szCs w:val="32"/>
        </w:rPr>
        <w:t>&lt;/p&gt;&lt;p&gt;&lt;img src="/static-img/ci-4MyGzp1A6iq6uH77ZjvqmD4N2DGA9qt2oqYO4CcuUQld-0mAFvYBqLOTwB1PTUsK7YQFam76wjE4v7ptj30689yYY92CwimaNKGJzimhRmVVhvqM1-npiTzPz5iIq.jpg"&gt;&lt;/p&gt;&lt;p&gt;</w:t>
      </w:r>
      <w:r>
        <w:rPr>
          <w:sz w:val="32"/>
          <w:szCs w:val="32"/>
        </w:rPr>
        <w:t>网络社会化</w:t>
      </w:r>
      <w:r>
        <w:rPr>
          <w:sz w:val="32"/>
          <w:szCs w:val="32"/>
        </w:rPr>
        <w:t>&lt;/p&gt;&lt;p&gt;</w:t>
      </w:r>
      <w:r>
        <w:rPr>
          <w:sz w:val="32"/>
          <w:szCs w:val="32"/>
        </w:rPr>
        <w:t>随着技术发展，一些应用程序开始集成了地理位置共享功能，使得用户可以轻松地将自己的行程状态发布到社交媒体上。在这种环境下，“微博补车超长截图”不仅仅是一种个人行为，它还逐渐演变为一种文化现象，被广泛接受并融入日常生活之中。这也反映出互联网如何塑造我们的行为模式，以及我们如何通过数字工具来构建新的社会关系。</w:t>
      </w:r>
      <w:r>
        <w:rPr>
          <w:sz w:val="32"/>
          <w:szCs w:val="32"/>
        </w:rPr>
        <w:t>&lt;/p&gt;&lt;p&gt;&lt;img src="/static-img/qCh7ESrZwz2Wi4Ph-BsGi_qmD4N2DGA9qt2oqYO4CcuUQld-0mAFvYBqLOTwB1PTUsK7YQFam76wjE4v7ptj30689yYY92CwimaNKGJzimhRmVVhvqM1-npiTzPz5iIq.jpg"&gt;&lt;/p&gt;&lt;p&gt;</w:t>
      </w:r>
      <w:r>
        <w:rPr>
          <w:sz w:val="32"/>
          <w:szCs w:val="32"/>
        </w:rPr>
        <w:t>问题披露与解决方案</w:t>
      </w:r>
      <w:r>
        <w:rPr>
          <w:sz w:val="32"/>
          <w:szCs w:val="32"/>
        </w:rPr>
        <w:t>&lt;/p&gt;&lt;p&gt;</w:t>
      </w:r>
      <w:r>
        <w:rPr>
          <w:sz w:val="32"/>
          <w:szCs w:val="32"/>
        </w:rPr>
        <w:t>由于“微</w:t>
      </w:r>
      <w:r>
        <w:rPr>
          <w:sz w:val="32"/>
          <w:szCs w:val="32"/>
        </w:rPr>
        <w:t>ibo</w:t>
      </w:r>
      <w:r>
        <w:rPr>
          <w:sz w:val="32"/>
          <w:szCs w:val="32"/>
        </w:rPr>
        <w:t>补车超长截图”的存在，有时候也会揭示出一些潜在的问题，比如说某些公交线路运行效率低下或者运营管理不善等。当这一类问题被足够多的人关注后，便有可能引起官方机构或企业注意，最终推动改善服务质量，从而提高整个交通系统的整体水平。</w:t>
      </w:r>
      <w:r>
        <w:rPr>
          <w:sz w:val="32"/>
          <w:szCs w:val="32"/>
        </w:rPr>
        <w:t>&lt;/p&gt;&lt;p&gt;&lt;img src="/static-img/xB0axdmiA2mJTY3izKOvi_qmD4N2DGA9qt2oqYO4CcuUQld-0mAFvYBqLOTwB1PTUsK7YQFam76wjE4v7ptj30689yYY92CwimaNKGJzimhRmVVhvqM1-npiTzPz5iIq.jpg"&gt;&lt;/p&gt;&lt;p&gt;</w:t>
      </w:r>
      <w:r>
        <w:rPr>
          <w:sz w:val="32"/>
          <w:szCs w:val="32"/>
        </w:rPr>
        <w:t>新型语言形式</w:t>
      </w:r>
      <w:r>
        <w:rPr>
          <w:sz w:val="32"/>
          <w:szCs w:val="32"/>
        </w:rPr>
        <w:t>&lt;/p&gt;&lt;p&gt;</w:t>
      </w:r>
      <w:r>
        <w:rPr>
          <w:sz w:val="32"/>
          <w:szCs w:val="32"/>
        </w:rPr>
        <w:t>伴随着图片和视频内容越来越丰富，“微播补车超长截图”已经从文字评论向更为生动直观的情境描述转变，这种以视觉为主导的情境叙述方式，不仅提升了内容传达效率，也开启了一个全新的语言表达空间，为文本创作带来了新的可能性，同时也是新一代年轻人沟通喜好的一大表现之一。</w:t>
      </w:r>
      <w:r>
        <w:rPr>
          <w:sz w:val="32"/>
          <w:szCs w:val="32"/>
        </w:rPr>
        <w:t>&lt;/p&gt;&lt;p&gt;</w:t>
      </w:r>
      <w:r>
        <w:rPr>
          <w:sz w:val="32"/>
          <w:szCs w:val="32"/>
        </w:rPr>
        <w:t>社会责任感培养</w:t>
      </w:r>
      <w:r>
        <w:rPr>
          <w:sz w:val="32"/>
          <w:szCs w:val="32"/>
        </w:rPr>
        <w:t>&lt;/p&gt;&lt;p&gt;</w:t>
      </w:r>
      <w:r>
        <w:rPr>
          <w:sz w:val="32"/>
          <w:szCs w:val="32"/>
        </w:rPr>
        <w:t>通过这些共同创造出的数据流，我们可以看到许多普通人的小确幸及巨大的困难，而这正是我们应该关注并承担起一定责任角色的地方。无论是在提醒他人安全驾驶还是呼吁改善公共设施，“ 微</w:t>
      </w:r>
      <w:r>
        <w:rPr>
          <w:sz w:val="32"/>
          <w:szCs w:val="32"/>
        </w:rPr>
        <w:t>bo</w:t>
      </w:r>
      <w:r>
        <w:rPr>
          <w:sz w:val="32"/>
          <w:szCs w:val="32"/>
        </w:rPr>
        <w:t>供车</w:t>
      </w:r>
      <w:r>
        <w:rPr>
          <w:sz w:val="32"/>
          <w:szCs w:val="32"/>
        </w:rPr>
        <w:t>superlong screenshot ”</w:t>
      </w:r>
      <w:r>
        <w:rPr>
          <w:sz w:val="32"/>
          <w:szCs w:val="32"/>
        </w:rPr>
        <w:t>提供了一种直接触及心灵并激发行动力的方式，使得每一个人都能成为推动社会进步的小小贡献者，即便是在这样看似琐碎的事情上亦是如此。</w:t>
      </w:r>
      <w:r>
        <w:rPr>
          <w:sz w:val="32"/>
          <w:szCs w:val="32"/>
        </w:rPr>
        <w:t>&lt;/p&gt;&lt;p&gt;&lt;a href = "/doc/633850-</w:t>
      </w:r>
      <w:r>
        <w:rPr>
          <w:sz w:val="32"/>
          <w:szCs w:val="32"/>
        </w:rPr>
        <w:t>微博补车超长截图背后的故事乘客们的旅行经历与网络社会的互动机制</w:t>
      </w:r>
      <w:r>
        <w:rPr>
          <w:sz w:val="32"/>
          <w:szCs w:val="32"/>
        </w:rPr>
        <w:t>.doc" rel="alternate" download="633850-</w:t>
      </w:r>
      <w:r>
        <w:rPr>
          <w:sz w:val="32"/>
          <w:szCs w:val="32"/>
        </w:rPr>
        <w:t>微博补车超长截图背后的故事乘客们的旅行经历与网络社会的互动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