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静默的雪花北城安静中的雪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静默的白色之幕</w:t>
      </w:r>
      <w:r>
        <w:rPr>
          <w:sz w:val="32"/>
          <w:szCs w:val="32"/>
        </w:rPr>
        <w:t>&lt;/p&gt;&lt;p&gt;&lt;img src="/static-img/4H4urTc2TAf_AfQIMTEoOSek2mP4n4m0oNsiVilEgJSeWqnKUxDCxCU6RVZlDaF-.jpg"&gt;&lt;/p&gt;&lt;p&gt;</w:t>
      </w:r>
      <w:r>
        <w:rPr>
          <w:sz w:val="32"/>
          <w:szCs w:val="32"/>
        </w:rPr>
        <w:t>北城沉睡在白色的怀抱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的寒风轻轻吹过，北城仿佛被一层厚重的白纱裹住。雪花从天而降，缓缓飘落，每一片都像是小小的心愿，希望能够在这个世界上留下自己的痕迹。城市里的人们因为突如其来的暴风雪而不得不缩回了家中，只留下了偶尔传来的一两声狗吠或者窗外大风刮过时微弱的声音。</w:t>
      </w:r>
      <w:r>
        <w:rPr>
          <w:sz w:val="32"/>
          <w:szCs w:val="32"/>
        </w:rPr>
        <w:t>&lt;/p&gt;&lt;p&gt;&lt;img src="/static-img/2AqPjGLK1cItgdBlO21mTiek2mP4n4m0oNsiVilEgJQJ32VPOMq9rmorw8RQnnmqXO1ZdOarxLZTGMHMlhV_e0jFoJiGlQn1JhssU4AO_lZ8JEAy0D3BGzAHQE19WqK-UVbTampk7iPzyWPXiqNZfQ.jpg"&gt;&lt;/p&gt;&lt;p&gt;</w:t>
      </w:r>
      <w:r>
        <w:rPr>
          <w:sz w:val="32"/>
          <w:szCs w:val="32"/>
        </w:rPr>
        <w:t>白色的画布上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檐下的积雪高达数尺，遮挡了阳光，让室内显得格外温暖与安静。孩子们眼中的世界被这层薄薄的冰膜隔绝，他们只能通过窗户向外望去，在心中构建着属于自己的小宇宙。在这样的日子里，每个人都成了自己最好的朋友，与书籍、电影和游戏为伴度过每一个小时。</w:t>
      </w:r>
      <w:r>
        <w:rPr>
          <w:sz w:val="32"/>
          <w:szCs w:val="32"/>
        </w:rPr>
        <w:t>&lt;/p&gt;&lt;p&gt;&lt;img src="/static-img/NPDawKwBWA59Attt6zWzZyek2mP4n4m0oNsiVilEgJQJ32VPOMq9rmorw8RQnnmqXO1ZdOarxLZTGMHMlhV_e0jFoJiGlQn1JhssU4AO_lZ8JEAy0D3BGzAHQE19WqK-UVbTampk7iPzyWPXiqNZfQ.jpg"&gt;&lt;/p&gt;&lt;p&gt;</w:t>
      </w:r>
      <w:r>
        <w:rPr>
          <w:sz w:val="32"/>
          <w:szCs w:val="32"/>
        </w:rPr>
        <w:t>北城人对待冬天的态度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待这一场突如其来的“短暂旅行”却是各式各样。一部分人视它为一种自然界赋予的一次休息，一种提醒我们放慢脚步，看看周围环境带给我们的惊喜。而另一部分人则感到烦躁，因为他们需要出门工作或学习，而此刻的恶劣天气让一切计划变得困难重重。</w:t>
      </w:r>
      <w:r>
        <w:rPr>
          <w:sz w:val="32"/>
          <w:szCs w:val="32"/>
        </w:rPr>
        <w:t>&lt;/p&gt;&lt;p&gt;&lt;img src="/static-img/M-U3x209noxnW2KM_B_8-Cek2mP4n4m0oNsiVilEgJQJ32VPOMq9rmorw8RQnnmqXO1ZdOarxLZTGMHMlhV_e0jFoJiGlQn1JhssU4AO_lZ8JEAy0D3BGzAHQE19WqK-UVbTampk7iPzyWPXiqNZfQ.jpg"&gt;&lt;/p&gt;&lt;p&gt;</w:t>
      </w:r>
      <w:r>
        <w:rPr>
          <w:sz w:val="32"/>
          <w:szCs w:val="32"/>
        </w:rPr>
        <w:t>这场突然降临的大</w:t>
      </w:r>
      <w:r>
        <w:rPr>
          <w:sz w:val="32"/>
          <w:szCs w:val="32"/>
        </w:rPr>
        <w:t>Snow Party&lt;/p&gt;&lt;p&gt;</w:t>
      </w:r>
      <w:r>
        <w:rPr>
          <w:sz w:val="32"/>
          <w:szCs w:val="32"/>
        </w:rPr>
        <w:t>尽管如此，这场突然降临的大</w:t>
      </w:r>
      <w:r>
        <w:rPr>
          <w:sz w:val="32"/>
          <w:szCs w:val="32"/>
        </w:rPr>
        <w:t>Snow Party</w:t>
      </w:r>
      <w:r>
        <w:rPr>
          <w:sz w:val="32"/>
          <w:szCs w:val="32"/>
        </w:rPr>
        <w:t>也带来了许多不可预见的乐趣。在某些街区，那些勇敢者开始组织滑雪比赛，或是在空旷的大道上撒开橡皮筋飞机，让那些寻找快乐的小孩欢呼雀跃。而那些喜欢摄影的人，则利用这特殊的情况拍摄了一系列独特且美丽的照片，将这些瞬间永远地保存在镜头后面。</w:t>
      </w:r>
      <w:r>
        <w:rPr>
          <w:sz w:val="32"/>
          <w:szCs w:val="32"/>
        </w:rPr>
        <w:t>&lt;/p&gt;&lt;p&gt;&lt;img src="/static-img/MffXZdoqVA3tz9dE7teQhSek2mP4n4m0oNsiVilEgJQJ32VPOMq9rmorw8RQnnmqXO1ZdOarxLZTGMHMlhV_e0jFoJiGlQn1JhssU4AO_lZ8JEAy0D3BGzAHQE19WqK-UVbTampk7iPzyWPXiqNZfQ.jpg"&gt;&lt;/p&gt;&lt;p&gt;</w:t>
      </w:r>
      <w:r>
        <w:rPr>
          <w:sz w:val="32"/>
          <w:szCs w:val="32"/>
        </w:rPr>
        <w:t>北城有雪，但生活不能因此停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开始清理道路，并努力确保市民能安全通行。但即便如此，对于一些老年人和体弱多病者来说，这个季节依然是一段艰难旅程。当夜幕低垂，它似乎更加深长，就像那覆盖全城的一层又一层无形的手指，用它们温柔而坚定的方式触摸着每一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结束后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渐浓，大自然似乎已经准备好了迎接新的生机与活力。这座曾经沉睡在白色之中的城市，也许会因此拥抱更多生的希望和可能性。北城有雪，是一次休息；是生命力的再生；是未来希望绽放的地方。</w:t>
      </w:r>
      <w:r>
        <w:rPr>
          <w:sz w:val="32"/>
          <w:szCs w:val="32"/>
        </w:rPr>
        <w:t>&lt;/p&gt;&lt;p&gt;&lt;a href = "/doc/633843-</w:t>
      </w:r>
      <w:r>
        <w:rPr>
          <w:sz w:val="32"/>
          <w:szCs w:val="32"/>
        </w:rPr>
        <w:t>北城静默的雪花北城安静中的雪花</w:t>
      </w:r>
      <w:r>
        <w:rPr>
          <w:sz w:val="32"/>
          <w:szCs w:val="32"/>
        </w:rPr>
        <w:t>.doc" rel="alternate" download="633843-</w:t>
      </w:r>
      <w:r>
        <w:rPr>
          <w:sz w:val="32"/>
          <w:szCs w:val="32"/>
        </w:rPr>
        <w:t>北城静默的雪花北城安静中的雪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