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弄得人家里都是水的视频网友我怎么就不小心把整个房间都给泡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去我朋友小明家玩，心情特别好。我们聊了很多笑话，吃了很多美食。我一边看着小明的猫咪，一边不经意地拿起手机想录个视频给我的粉丝看。</w:t>
      </w:r>
      <w:r>
        <w:rPr>
          <w:sz w:val="32"/>
          <w:szCs w:val="32"/>
        </w:rPr>
        <w:t>&lt;/p&gt;&lt;p&gt;&lt;img src="/static-img/SBN5kzmmeu9Jo-uweti8vOpzLzYswAGoC1_ouuF-q8rpT2NTpLfiEy3wy1yIoDqN.jpg"&gt;&lt;/p&gt;&lt;p&gt;</w:t>
      </w:r>
      <w:r>
        <w:rPr>
          <w:sz w:val="32"/>
          <w:szCs w:val="32"/>
        </w:rPr>
        <w:t>我走到客厅的时候，小明正忙着做饭，我看到水龙头旁边放着一个大桶，里面装满了水。突然间，我脑海中闪过一个创意：录个“弄得人家里都是水的视频”，既能逗乐观众，又能展示一下小明的厨艺。不过，当时并没有意识到这会引发什么样的后果。</w:t>
      </w:r>
      <w:r>
        <w:rPr>
          <w:sz w:val="32"/>
          <w:szCs w:val="32"/>
        </w:rPr>
        <w:t>&lt;/p&gt;&lt;p&gt;</w:t>
      </w:r>
      <w:r>
        <w:rPr>
          <w:sz w:val="32"/>
          <w:szCs w:val="32"/>
        </w:rPr>
        <w:t>我快速打开摄像头，调至最佳拍摄角度，然后悄悄地接近那个大桶。在我的操作下，那些清澈见底的水面开始轻轻摇曳，这一切都在镜头前展开。这时候，一切似乎都还很完美，只是……谁知道呢？当我试图用手指轻触水面时，却不慎按动了电源键。</w:t>
      </w:r>
      <w:r>
        <w:rPr>
          <w:sz w:val="32"/>
          <w:szCs w:val="32"/>
        </w:rPr>
        <w:t>&lt;/p&gt;&lt;p&gt;&lt;img src="/static-img/NhLOVW_TSykBFFxhJtgV--pzLzYswAGoC1_ouuF-q8rpT2NTpLfiEy3wy1yIoDqN.jpg"&gt;&lt;/p&gt;&lt;p&gt;</w:t>
      </w:r>
      <w:r>
        <w:rPr>
          <w:sz w:val="32"/>
          <w:szCs w:val="32"/>
        </w:rPr>
        <w:t>紧接着，是一声巨大的哗然——整个房间瞬间被浇没在了一片汩汩流淌的声音中。惊讶、恐慌和无助交织在一起，小明和他的猫咪站在门口，他们目瞪口呆地看着眼前的场景。我也傻眼了，因为现在所有的一切都被变成了湿漉漉的一片蓝色世界。</w:t>
      </w:r>
      <w:r>
        <w:rPr>
          <w:sz w:val="32"/>
          <w:szCs w:val="32"/>
        </w:rPr>
        <w:t>&lt;/p&gt;&lt;p&gt;</w:t>
      </w:r>
      <w:r>
        <w:rPr>
          <w:sz w:val="32"/>
          <w:szCs w:val="32"/>
        </w:rPr>
        <w:t>虽然事情发生得非常突然，但幸运的是，没有人受伤，也没有太多重要物品损坏。但是我自己却因为害怕而脸色苍白，因为如果这个视频上传出去的话，那将是一段让人啼笑皆非又尴尬透顶的内容。而且，更糟糕的是，这可能会成为我职业生涯中的低谷之一。</w:t>
      </w:r>
      <w:r>
        <w:rPr>
          <w:sz w:val="32"/>
          <w:szCs w:val="32"/>
        </w:rPr>
        <w:t>&lt;/p&gt;&lt;p&gt;&lt;img src="/static-img/PZLnI0tHL5ux-ybCo09vrOpzLzYswAGoC1_ouuF-q8rpT2NTpLfiEy3wy1yIoDqN.jpg"&gt;&lt;/p&gt;&lt;p&gt;</w:t>
      </w:r>
      <w:r>
        <w:rPr>
          <w:sz w:val="32"/>
          <w:szCs w:val="32"/>
        </w:rPr>
        <w:t>最后，我们不得不花费几个小时来拖出那些泡沫和干燥的地毯，并使用风扇把室内空气重新吹干。不仅如此，还有许多衣物必须送洗，而我们的宠物也因这次事件而变得格外警觉，不愿再靠近任何开放式容器或管道附近的小孔洞。</w:t>
      </w:r>
      <w:r>
        <w:rPr>
          <w:sz w:val="32"/>
          <w:szCs w:val="32"/>
        </w:rPr>
        <w:t>&lt;/p&gt;&lt;p&gt;</w:t>
      </w:r>
      <w:r>
        <w:rPr>
          <w:sz w:val="32"/>
          <w:szCs w:val="32"/>
        </w:rPr>
        <w:t>虽然之后的小明对我的恶作剧感到无比愤怒，但是他还是幽默地说：“至少你给我提供了一段独特的‘家庭安全演习’。”我们都哈哈大笑起来，最终决定把这一趣事作为一次生活上的教训，同时也算是一个难忘的回忆吧。</w:t>
      </w:r>
      <w:r>
        <w:rPr>
          <w:sz w:val="32"/>
          <w:szCs w:val="32"/>
        </w:rPr>
        <w:t>&lt;/p&gt;&lt;p&gt;&lt;img src="/static-img/x2qaRJ9zE7FqFgSsRbqmwOpzLzYswAGoC1_ouuF-q8rpT2NTpLfiEy3wy1yIoDqN.jpg"&gt;&lt;/p&gt;&lt;p&gt;&lt;a href = "/doc/633842-</w:t>
      </w:r>
      <w:r>
        <w:rPr>
          <w:sz w:val="32"/>
          <w:szCs w:val="32"/>
        </w:rPr>
        <w:t>你弄得人家里都是水的视频网友我怎么就不小心把整个房间都给泡了</w:t>
      </w:r>
      <w:r>
        <w:rPr>
          <w:sz w:val="32"/>
          <w:szCs w:val="32"/>
        </w:rPr>
        <w:t>.doc" rel="alternate" download="633842-</w:t>
      </w:r>
      <w:r>
        <w:rPr>
          <w:sz w:val="32"/>
          <w:szCs w:val="32"/>
        </w:rPr>
        <w:t>你弄得人家里都是水的视频网友我怎么就不小心把整个房间都给泡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