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一边摸一边做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基础：双方之间的默契与信任</w:t>
      </w:r>
      <w:r>
        <w:rPr>
          <w:sz w:val="32"/>
          <w:szCs w:val="32"/>
        </w:rPr>
        <w:t>&lt;/p&gt;&lt;p&gt;&lt;img src="/static-img/fq7DH2mbQW-DIAviCjS_uu7Qhv6qInUGKH5XUNv9frTkJC65nJvy2gL8uSka9TUh.png"&gt;&lt;/p&gt;&lt;p&gt;</w:t>
      </w:r>
      <w:r>
        <w:rPr>
          <w:sz w:val="32"/>
          <w:szCs w:val="32"/>
        </w:rPr>
        <w:t>在男女一边摸一边做的情境中，情感的基础是双方之间建立起来的一种默契与信任。这种默契不仅体现在身体上的接触，更体现在心理层面上。当两个人能够在没有语言交流的情况下，通过肢体语言和表情来沟通彼此的心意时，这种信任就自然而然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享受：刺激性和舒缓性的结合</w:t>
      </w:r>
      <w:r>
        <w:rPr>
          <w:sz w:val="32"/>
          <w:szCs w:val="32"/>
        </w:rPr>
        <w:t>&lt;/p&gt;&lt;p&gt;&lt;img src="/static-img/eGE7hnXhhVqzlRr-RI0sDO7Qhv6qInUGKH5XUNv9frRMaBLBqfI-mnsG-m-sAnecXEk9tKYyss7p2IqG39ZWju6wWBEqpimUI52mN0FvVxsi3HoMhchKsEdfMO2dPQDnLAp3_PSsGFExlI0mk0Ikgw.jpg"&gt;&lt;/p&gt;&lt;p&gt;</w:t>
      </w:r>
      <w:r>
        <w:rPr>
          <w:sz w:val="32"/>
          <w:szCs w:val="32"/>
        </w:rPr>
        <w:t>男女一边摸一边做，不仅是一种身体上的愉悦，也是一种心灵上的放松。在这个过程中，刺激性的触碰可以带来强烈的情绪反应，而舒缓性的抚摸则能让人进入一种深度放松状态。这两者相互搭配，就形成了一场五官的大宴席，让人在快乐中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释放：压力随着每一次呼吸消散</w:t>
      </w:r>
      <w:r>
        <w:rPr>
          <w:sz w:val="32"/>
          <w:szCs w:val="32"/>
        </w:rPr>
        <w:t>&lt;/p&gt;&lt;p&gt;&lt;img src="/static-img/lR_5YITwoOIFpK_yroqCCu7Qhv6qInUGKH5XUNv9frRMaBLBqfI-mnsG-m-sAnecXEk9tKYyss7p2IqG39ZWju6wWBEqpimUI52mN0FvVxsi3HoMhchKsEdfMO2dPQDnLAp3_PSsGFExlI0mk0Ikgw.png"&gt;&lt;/p&gt;&lt;p&gt;</w:t>
      </w:r>
      <w:r>
        <w:rPr>
          <w:sz w:val="32"/>
          <w:szCs w:val="32"/>
        </w:rPr>
        <w:t>在忙碌的工作和生活压力之下，每个人都可能需要一个出口来释放自己的压力。男女一边摸一边做，不仅是一个身体上的交往，更是心理层面的排解。在这个过程中，每一次深呼吸都好像是在为自己洗净心中的烦恼，使人们在快乐中忘却了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：加深对彼此了解与依赖</w:t>
      </w:r>
      <w:r>
        <w:rPr>
          <w:sz w:val="32"/>
          <w:szCs w:val="32"/>
        </w:rPr>
        <w:t>&lt;/p&gt;&lt;p&gt;&lt;img src="/static-img/bske1Rtr5ocrkZXlri0xQ-7Qhv6qInUGKH5XUNv9frRMaBLBqfI-mnsG-m-sAnecXEk9tKYyss7p2IqG39ZWju6wWBEqpimUI52mN0FvVxsi3HoMhchKsEdfMO2dPQDnLAp3_PSsGFExlI0mk0Ikgw.jpg"&gt;&lt;/p&gt;&lt;p&gt;</w:t>
      </w:r>
      <w:r>
        <w:rPr>
          <w:sz w:val="32"/>
          <w:szCs w:val="32"/>
        </w:rPr>
        <w:t>通过不断地互相触碰，男女之间能够更好地了解对方的心理状态、情感变化甚至是生活细节。这不仅加深了彼此之间的情感联系，还促进了依赖关系的建立，在这样的依赖关系下，一起经历高潮低谷的人们会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技巧：学习如何将快乐扩展至每个细胞</w:t>
      </w:r>
      <w:r>
        <w:rPr>
          <w:sz w:val="32"/>
          <w:szCs w:val="32"/>
        </w:rPr>
        <w:t>&lt;/p&gt;&lt;p&gt;&lt;img src="/static-img/wurIn5J59rjW52_mbEDr7e7Qhv6qInUGKH5XUNv9frRMaBLBqfI-mnsG-m-sAnecXEk9tKYyss7p2IqG39ZWju6wWBEqpimUI52mN0FvVxsi3HoMhchKsEdfMO2dPQDnLAp3_PSsGFExlI0mk0Ikgw.png"&gt;&lt;/p&gt;&lt;p&gt;</w:t>
      </w:r>
      <w:r>
        <w:rPr>
          <w:sz w:val="32"/>
          <w:szCs w:val="32"/>
        </w:rPr>
        <w:t>在这段浪漫夜晚里，不同的手法和技巧可以被尝试，从而使得性爱不再局限于单调重复，而是成为一种艺术般精妙的表演。这样的探索不仅提升了性爱质量，还让参与者学会如何将这种快乐传递到日常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连接：超越肉欲，只有真正属于自己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男女一边摸一邊做的情景里，最重要的是超越肉欲所能达到的那份精神连结。这是一个关于真实存在、纯粹感觉，与他人的共鸣，是对生命本质的一次追求。只有当我们摆脱外界干扰，将注意力集中到内心世界时，我们才能真正找到属于自我的存在，并从中学会欣赏生命中的美好瞬间。</w:t>
      </w:r>
      <w:r>
        <w:rPr>
          <w:sz w:val="32"/>
          <w:szCs w:val="32"/>
        </w:rPr>
        <w:t>&lt;/p&gt;&lt;p&gt;&lt;a href = "/doc/633835-</w:t>
      </w:r>
      <w:r>
        <w:rPr>
          <w:sz w:val="32"/>
          <w:szCs w:val="32"/>
        </w:rPr>
        <w:t>男女一边摸一边做的浪漫夜晚</w:t>
      </w:r>
      <w:r>
        <w:rPr>
          <w:sz w:val="32"/>
          <w:szCs w:val="32"/>
        </w:rPr>
        <w:t>.doc" rel="alternate" download="633835-</w:t>
      </w:r>
      <w:r>
        <w:rPr>
          <w:sz w:val="32"/>
          <w:szCs w:val="32"/>
        </w:rPr>
        <w:t>男女一边摸一边做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