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甲虫花花巴掌印独特的昆虫艺术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甲虫花花的创作世界</w:t>
      </w:r>
      <w:r>
        <w:rPr>
          <w:sz w:val="32"/>
          <w:szCs w:val="32"/>
        </w:rPr>
        <w:t>&lt;/p&gt;&lt;p&gt;&lt;img src="/static-img/duVkIKZh1jj0HUJ4TL151JB_PL-6H-HMVYkAwl7-JccZOwTV5GF9y8_gsG2SgUfr.jpg"&gt;&lt;/p&gt;&lt;p&gt;</w:t>
      </w:r>
      <w:r>
        <w:rPr>
          <w:sz w:val="32"/>
          <w:szCs w:val="32"/>
        </w:rPr>
        <w:t>是什么让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界中，独特的风格总能吸引人们的注意。对于那些追求个性的艺术爱好者来说，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无疑是一个不容忽视的存在。这位匿名的艺术家以其独特的手法，将昆虫和自然元素融合到作品中，创造出了一种既生动又具有深意的画面。</w:t>
      </w:r>
      <w:r>
        <w:rPr>
          <w:sz w:val="32"/>
          <w:szCs w:val="32"/>
        </w:rPr>
        <w:t>&lt;/p&gt;&lt;p&gt;&lt;img src="/static-img/JF7MPydoK7hNVinq2zYyf5B_PL-6H-HMVYkAwl7-JcegjIaR4ixO_-exKxI-JxFjyHHCncFs6wzAhMdYhuR-B2vWwX8GPUn7DrFq50YGGDTsd7Bo9MkQGmL3K1PYQTlQ.jpg"&gt;&lt;/p&gt;&lt;p&gt;</w:t>
      </w:r>
      <w:r>
        <w:rPr>
          <w:sz w:val="32"/>
          <w:szCs w:val="32"/>
        </w:rPr>
        <w:t>如何诞生的这款设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说起，在一个宁静的小镇上，一位隐居生活了多年的年轻画家，他对昆虫充满着敬畏之情。他发现自己被这些小小生命中的智慧所吸引，并开始尝试将它们融入自己的作品之中。通过不断地实践与探索，这位画家逐渐形成了他独有的风格——用蝴蝶、蜜蜂等昆虫来装饰手工制作的人类形象。</w:t>
      </w:r>
      <w:r>
        <w:rPr>
          <w:sz w:val="32"/>
          <w:szCs w:val="32"/>
        </w:rPr>
        <w:t>&lt;/p&gt;&lt;p&gt;&lt;img src="/static-img/jzRWkMGK8RRmt3dnIudvdpB_PL-6H-HMVYkAwl7-JcegjIaR4ixO_-exKxI-JxFjyHHCncFs6wzAhMdYhuR-B2vWwX8GPUn7DrFq50YGGDTsd7Bo9MkQGmL3K1PYQTlQ.jpg"&gt;&lt;/p&gt;&lt;p&gt;</w:t>
      </w:r>
      <w:r>
        <w:rPr>
          <w:sz w:val="32"/>
          <w:szCs w:val="32"/>
        </w:rPr>
        <w:t>为什么会选择“巴掌印”作为作品名称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巴掌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听起来似乎有些冲突，因为它通常与力量和强烈相关，而昆虫则是细腻和脆弱的一面。但正是这种对立相互之间产生了奇妙的化学反应，使得这款设计能够触及人心深处的情感共鸣。而且，“巴掌印”本身也蕴含着一种文化内涵，它代表着一种原始而强大的力量，这也是为什么甲虫花花选择这样的名称来命名他的这一系列作品。</w:t>
      </w:r>
      <w:r>
        <w:rPr>
          <w:sz w:val="32"/>
          <w:szCs w:val="32"/>
        </w:rPr>
        <w:t>&lt;/p&gt;&lt;p&gt;&lt;img src="/static-img/JSf6enF0qVhayv_90e7rN5B_PL-6H-HMVYkAwl7-JcegjIaR4ixO_-exKxI-JxFjyHHCncFs6wzAhMdYhuR-B2vWwX8GPUn7DrFq50YGGDTsd7Bo9MkQGmL3K1PYQTlQ.jpg"&gt;&lt;/p&gt;&lt;p&gt;</w:t>
      </w:r>
      <w:r>
        <w:rPr>
          <w:sz w:val="32"/>
          <w:szCs w:val="32"/>
        </w:rPr>
        <w:t>这款设计背后的哲学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过一系列由甲虫花 花创建的人物形象后，我们可以看出，那些人物都带有一种古老而神秘的气息。在每一个细节里，都有着作者对自然以及人类社会深刻理解的一笔笔精彩描绘。比如说，当我们看到一只翅膀展开飞翔的大型蝴蝶覆盖在一个人脸上时，我们不能不被那份从容自信所打动，而当我们看到一只忙碌于采集食物的小蜜蜂紧贴在另一个人耳边时，我们仿佛看到了人类社会中勤劳与智慧之间微妙联系。</w:t>
      </w:r>
      <w:r>
        <w:rPr>
          <w:sz w:val="32"/>
          <w:szCs w:val="32"/>
        </w:rPr>
        <w:t>&lt;/p&gt;&lt;p&gt;&lt;img src="/static-img/rq2HVH8swPEQGQLBRg0WTpB_PL-6H-HMVYkAwl7-JcegjIaR4ixO_-exKxI-JxFjyHHCncFs6wzAhMdYhuR-B2vWwX8GPUn7DrFq50YGGDTsd7Bo9MkQGmL3K1PYQTlQ.jpg"&gt;&lt;/p&gt;&lt;p&gt;</w:t>
      </w:r>
      <w:r>
        <w:rPr>
          <w:sz w:val="32"/>
          <w:szCs w:val="32"/>
        </w:rPr>
        <w:t>在现实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款设计不仅仅局限于艺术领域，它已经渗透到了日常用品、服装、甚至是户外活动设备等多个领域。许多品牌也纷纷效仿，用这种独特的手法来打造他们产品，从而吸引了一大批追求个性化消费者的顾客。此外，由于其持久且耐用的特点，这样的商品也成为了很多家庭必备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传承并发展这一美学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无论是技术还是审美观念都会发生变化，但真正好的艺术往往能够跨越时代。对于这样一种既古典又现代结合体的手工艺品来说，其未来发展空间巨大。不论是在教育方面培养更多像甲虫 花 花这样的才华横溢青年，也或许通过互联网平台，让这个概念更加普及和流行，只要坚持原则，不断创新，就一定能让“巴掌印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甲 虫 花 花”的美学思想得到更广泛的地质理认可。</w:t>
      </w:r>
      <w:r>
        <w:rPr>
          <w:sz w:val="32"/>
          <w:szCs w:val="32"/>
        </w:rPr>
        <w:t>&lt;/p&gt;&lt;p&gt;&lt;a href = "/doc/633821-</w:t>
      </w:r>
      <w:r>
        <w:rPr>
          <w:sz w:val="32"/>
          <w:szCs w:val="32"/>
        </w:rPr>
        <w:t>甲虫花花巴掌印独特的昆虫艺术风格</w:t>
      </w:r>
      <w:r>
        <w:rPr>
          <w:sz w:val="32"/>
          <w:szCs w:val="32"/>
        </w:rPr>
        <w:t>.doc" rel="alternate" download="633821-</w:t>
      </w:r>
      <w:r>
        <w:rPr>
          <w:sz w:val="32"/>
          <w:szCs w:val="32"/>
        </w:rPr>
        <w:t>甲虫花花巴掌印独特的昆虫艺术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