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杯女球迷热舞掀内衣风波引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界杯女子足球赛在全球范围内的盛名和影响力，再次凸显了足球不仅是男性的运动，也逐渐成为越来越多女性追求健康生活方式和激情体育的一种途径。随着女足比赛的日益火爆，球迷群体也从传统的男性观众向更为广泛的人群转变，包括大量年轻、活泼、有时甚至有些喧哗的女孩。</w:t>
      </w:r>
      <w:r>
        <w:rPr>
          <w:sz w:val="32"/>
          <w:szCs w:val="32"/>
        </w:rPr>
        <w:t>&lt;/p&gt;&lt;p&gt;&lt;img src="/static-img/5wOa62PuWHN15okx3tJJ92uZQLHBJNk4MBmseCQKCQc-ZsBVnc_p_9JqYMJxHn7w.jpg"&gt;&lt;/p&gt;&lt;p&gt;</w:t>
      </w:r>
      <w:r>
        <w:rPr>
          <w:sz w:val="32"/>
          <w:szCs w:val="32"/>
        </w:rPr>
        <w:t>女子世界杯在某些国家甚至地区成为了性别平等和女性自我表达的大舞台。对于这些年轻女孩来说，穿脱衣服并不是她们展现个性或信仰的一种方式，而是在一个充满活力的环境中享受乐趣和自由地表达自己。这一点，在一些热闹场合中尤为明显。</w:t>
      </w:r>
      <w:r>
        <w:rPr>
          <w:sz w:val="32"/>
          <w:szCs w:val="32"/>
        </w:rPr>
        <w:t>&lt;/p&gt;&lt;p&gt;</w:t>
      </w:r>
      <w:r>
        <w:rPr>
          <w:sz w:val="32"/>
          <w:szCs w:val="32"/>
        </w:rPr>
        <w:t>掀内衣行为虽然在当今社会可能会引起一定程度上的争议，但对于那些参与者而言，它代表了对个人权利的坚持，以及对社交规范的一种挑战。在文化上，这样的行为往往与某些社会圈层中的“反叛”精神紧密相连，并且它正变得越来越常见，因为这种形式表达个人身份已然成为一种流行趋势。</w:t>
      </w:r>
      <w:r>
        <w:rPr>
          <w:sz w:val="32"/>
          <w:szCs w:val="32"/>
        </w:rPr>
        <w:t>&lt;/p&gt;&lt;p&gt;&lt;img src="/static-img/lO6CvPdufvUjTGnoW0YdI2uZQLHBJNk4MBmseCQKCQc-ZsBVnc_p_9JqYMJxHn7w.jpg"&gt;&lt;/p&gt;&lt;p&gt;</w:t>
      </w:r>
      <w:r>
        <w:rPr>
          <w:sz w:val="32"/>
          <w:szCs w:val="32"/>
        </w:rPr>
        <w:t>在这样的背景下，一些球迷们选择以这种方式庆祝他们所支持的队伍得分或胜利，这本身就是一种强烈的情感宣泄，同时也是他们对这个特别时刻进行纪念的手段。这样的举动不仅给人带来了视觉冲击，也让人们意识到，当我们谈论体育时，我们其实是在讨论更多深层次的问题，比如性别角色、文化差异以及公众道德标准等问题。</w:t>
      </w:r>
      <w:r>
        <w:rPr>
          <w:sz w:val="32"/>
          <w:szCs w:val="32"/>
        </w:rPr>
        <w:t>&lt;/p&gt;&lt;p&gt;</w:t>
      </w:r>
      <w:r>
        <w:rPr>
          <w:sz w:val="32"/>
          <w:szCs w:val="32"/>
        </w:rPr>
        <w:t>这一事件还让人们开始思考，关于如何平衡个人自由与公共秩序之间的关系，以及当公众空间里出现这样具有争议性的活动时，我们应该如何应对。在处理这一问题时，不同国家和不同社区可能会采取不同的立场，但无疑，这一切都将进一步推动我们探讨什么是适宜于公开场合展示的内容，以及谁应该决定这方面的事宜。</w:t>
      </w:r>
      <w:r>
        <w:rPr>
          <w:sz w:val="32"/>
          <w:szCs w:val="32"/>
        </w:rPr>
        <w:t>&lt;/p&gt;&lt;p&gt;&lt;img src="/static-img/AMpqgdCoR2ZBhRfXgsFPCmuZQLHBJNk4MBmseCQKCQc-ZsBVnc_p_9JqYMJxHn7w.jpg"&gt;&lt;/p&gt;&lt;p&gt;&lt;a href = "/doc/63381-</w:t>
      </w:r>
      <w:r>
        <w:rPr>
          <w:sz w:val="32"/>
          <w:szCs w:val="32"/>
        </w:rPr>
        <w:t>世界杯女球迷热舞掀内衣风波引关注</w:t>
      </w:r>
      <w:r>
        <w:rPr>
          <w:sz w:val="32"/>
          <w:szCs w:val="32"/>
        </w:rPr>
        <w:t>.doc" rel="external nofollow" download="63381-</w:t>
      </w:r>
      <w:r>
        <w:rPr>
          <w:sz w:val="32"/>
          <w:szCs w:val="32"/>
        </w:rPr>
        <w:t>世界杯女球迷热舞掀内衣风波引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