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都是同学</w:t>
      </w:r>
      <w:r>
        <w:rPr>
          <w:sz w:val="48"/>
          <w:szCs w:val="48"/>
        </w:rPr>
        <w:t>C</w:t>
      </w:r>
      <w:r>
        <w:rPr>
          <w:sz w:val="48"/>
          <w:szCs w:val="48"/>
        </w:rPr>
        <w:t>一下怎么了</w:t>
      </w:r>
      <w:r>
        <w:rPr>
          <w:sz w:val="48"/>
          <w:szCs w:val="48"/>
        </w:rPr>
        <w:t>-</w:t>
      </w:r>
      <w:r>
        <w:rPr>
          <w:sz w:val="48"/>
          <w:szCs w:val="48"/>
        </w:rPr>
        <w:t>班级和谐的微妙波动探索同学间关系的裂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班级和谐的微妙波动：探索同学间关系的裂痕</w:t>
      </w:r>
      <w:r>
        <w:rPr>
          <w:sz w:val="32"/>
          <w:szCs w:val="32"/>
        </w:rPr>
        <w:t>&lt;/p&gt;&lt;p&gt;&lt;img src="/static-img/ufaz0QO2PhwL2rdkm9118NuZCt066l6SJU1W1Z8g3opsNYZ54i3I31ZlL0H0RxGF.jpg"&gt;&lt;/p&gt;&lt;p&gt;</w:t>
      </w:r>
      <w:r>
        <w:rPr>
          <w:sz w:val="32"/>
          <w:szCs w:val="32"/>
        </w:rPr>
        <w:t>在一个看似平静的班级里，突然之间，“都是同学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下怎么了”这句话如同一颗石子，在水面上投下了层层涟漪。每个人的心中都有着不同的答案，但无论是谁，也许都能从这些回答中找到自己内心深处对于友情与信任的探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李，他总是那么沉默寡言，很少参加课外活动。但是在一次偶然的机会下，小李竟然在班会上站起来，质问老师为什么对他的朋友小王不公平。原来，小王在作业上抄袭，而小李却因为没有发现而成了背锅侠。这次事件让原本大家都以为的小李变得神秘多变，一时间所有人都不再把他当做那个老实巴交的人看待。</w:t>
      </w:r>
      <w:r>
        <w:rPr>
          <w:sz w:val="32"/>
          <w:szCs w:val="32"/>
        </w:rPr>
        <w:t>&lt;/p&gt;&lt;p&gt;&lt;img src="/static-img/M6D6zglpVX8UGa2eo_fQH9uZCt066l6SJU1W1Z8g3oobXBG_uUqeum6rVFFkhkKymwknkL3fr_Tf7pfpOd6zUH9Hx42npUtbKR21kcyNkmw76aPKW1TLqqlGpgrN-lLH9jPfdElQBUkjIZC3T3vbywLqPXm9NsBZ7L44O6vqhaA.jpg"&gt;&lt;/p&gt;&lt;p&gt;</w:t>
      </w:r>
      <w:r>
        <w:rPr>
          <w:sz w:val="32"/>
          <w:szCs w:val="32"/>
        </w:rPr>
        <w:t>接着，我们还有小张，她一直以来都是班里的美女，但她并不是那种自负或高傲的人。有一天，她因为误解而跟她的好朋友小何产生了矛盾。在一次聚餐时，小张向大家坦白说：“我真的不知道你们为什么要这样对我，我只是想和大家一起开心。”这一刻，那些曾经被认为是自然界中的风景线的小张，突然显得那么脆弱又需要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故事遍布每一个角落，每个人心里似乎都隐藏着一份难以启齿的情感。而当我们听到“都是同学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下怎么了”时，这样的问题似乎就成为了我们共同的问题。它触及的是我们的共识、我们的理解以及我们的信任，它揭示的是我们彼此之间那份微妙但又无法忽视的情感纽带。</w:t>
      </w:r>
      <w:r>
        <w:rPr>
          <w:sz w:val="32"/>
          <w:szCs w:val="32"/>
        </w:rPr>
        <w:t>&lt;/p&gt;&lt;p&gt;&lt;img src="/static-img/cTRE4cO4csyzPRzTGvufrduZCt066l6SJU1W1Z8g3oobXBG_uUqeum6rVFFkhkKymwknkL3fr_Tf7pfpOd6zUH9Hx42npUtbKR21kcyNkmw76aPKW1TLqqlGpgrN-lLH9jPfdElQBUkjIZC3T3vbywLqPXm9NsBZ7L44O6vqhaA.jpg"&gt;&lt;/p&gt;&lt;p&gt;</w:t>
      </w:r>
      <w:r>
        <w:rPr>
          <w:sz w:val="32"/>
          <w:szCs w:val="32"/>
        </w:rPr>
        <w:t>然而，当我们试图去寻找答案时，却常常发现自己站在迷雾之中，只能听凭风吹来什么答案。当有人问到“都是同学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下怎么了”，也许最好的回应就是：不要急于求成，要学会倾听，不断地去探索这个世界，以及那些你所遇见的人们的心灵深处。你会发现，那些看似简单的问题其实蕴含着复杂的人性，你也可能会找到自己的位置——或者说，是你的位置应该如何调整，以便能够更好地融入这个社会，更好地理解自己周围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当然，并非所有问题都会得到直接明确的回答，有时候，就像生活本身一样，它充满了未知和挑战。而正是在这种未知与挑战中，我们才能够不断进步、不断成长，最终成为更好的版本 </w:t>
      </w:r>
      <w:r>
        <w:rPr>
          <w:sz w:val="32"/>
          <w:szCs w:val="32"/>
        </w:rPr>
        <w:t>ourselves</w:t>
      </w:r>
      <w:r>
        <w:rPr>
          <w:sz w:val="32"/>
          <w:szCs w:val="32"/>
        </w:rPr>
        <w:t>。如果将“都是同学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下怎么了”作为一种思考方式，那么它将是一种宝贵的财富，因为它提醒我们，无论走到哪里，都要保持对周围环境和人际关系的一个敏锐洞察力，同时也不忘给予他人一个温暖拥抱，即使那只是一句安慰的话语：你并不孤单，我们在这里支持你。</w:t>
      </w:r>
      <w:r>
        <w:rPr>
          <w:sz w:val="32"/>
          <w:szCs w:val="32"/>
        </w:rPr>
        <w:t>&lt;/p&gt;&lt;p&gt;&lt;img src="/static-img/x9zgfv8QAiqmW9GGZK54tduZCt066l6SJU1W1Z8g3oobXBG_uUqeum6rVFFkhkKymwknkL3fr_Tf7pfpOd6zUH9Hx42npUtbKR21kcyNkmw76aPKW1TLqqlGpgrN-lLH9jPfdElQBUkjIZC3T3vbywLqPXm9NsBZ7L44O6vqhaA.jpg"&gt;&lt;/p&gt;&lt;p&gt;&lt;a href = "/doc/633783-</w:t>
      </w:r>
      <w:r>
        <w:rPr>
          <w:sz w:val="32"/>
          <w:szCs w:val="32"/>
        </w:rPr>
        <w:t>都是同学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下怎么了</w:t>
      </w:r>
      <w:r>
        <w:rPr>
          <w:sz w:val="32"/>
          <w:szCs w:val="32"/>
        </w:rPr>
        <w:t>-</w:t>
      </w:r>
      <w:r>
        <w:rPr>
          <w:sz w:val="32"/>
          <w:szCs w:val="32"/>
        </w:rPr>
        <w:t>班级和谐的微妙波动探索同学间关系的裂痕</w:t>
      </w:r>
      <w:r>
        <w:rPr>
          <w:sz w:val="32"/>
          <w:szCs w:val="32"/>
        </w:rPr>
        <w:t>.doc" rel="alternate" download="633783-</w:t>
      </w:r>
      <w:r>
        <w:rPr>
          <w:sz w:val="32"/>
          <w:szCs w:val="32"/>
        </w:rPr>
        <w:t>都是同学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下怎么了</w:t>
      </w:r>
      <w:r>
        <w:rPr>
          <w:sz w:val="32"/>
          <w:szCs w:val="32"/>
        </w:rPr>
        <w:t>-</w:t>
      </w:r>
      <w:r>
        <w:rPr>
          <w:sz w:val="32"/>
          <w:szCs w:val="32"/>
        </w:rPr>
        <w:t>班级和谐的微妙波动探索同学间关系的裂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