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时装透露服装展我在这场盛宴中遇见了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时装透露服装展上，我遇见了未来。每一条纹理，每一色彩，都是对未来的思考和规划。当我穿越那繁忙的展场，一路走过闪耀的光束与沉稳的布料之间，我仿佛能看到每个设计师的心思，他们正通过这些简单却又复杂的元素，讲述着一个故事——关于我们生活中的每一次转变。</w:t>
      </w:r>
      <w:r>
        <w:rPr>
          <w:sz w:val="32"/>
          <w:szCs w:val="32"/>
        </w:rPr>
        <w:t>&lt;/p&gt;&lt;p&gt;&lt;img src="/static-img/REoXJJX-kDoAlZHkf2PKUmuZQLHBJNk4MBmseCQKCQc-ZsBVnc_p_9JqYMJxHn7w.jpg"&gt;&lt;/p&gt;&lt;p&gt;</w:t>
      </w:r>
      <w:r>
        <w:rPr>
          <w:sz w:val="32"/>
          <w:szCs w:val="32"/>
        </w:rPr>
        <w:t>展览厅内，来自世界各地的设计师们展示了他们最精心打造的一系列作品。有的是简约而不失格调；有的是大胆创新，不拘小节；但无论风格如何迥异，都有一种共通之处，那就是它们都在透露着某种信息。在这场盛宴中，每件衣服都是一首诗，它们诉说着人性的深度、时代的脉动，也预示着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设计师选择以自然为灵感，从植物叶片到星辰云朵，再到城市景观，他们把地球上的美好融入到了衣物之中，让人一看就能感受到大自然给予的情怀和关爱。而有些则是科技与艺术交汇点，在编织时应用了先进材料或工艺，使得服饰不仅外表华丽，更具有实用性和耐用性，这样的作品充分体现了现代社会追求高效且环保生活方式的心态。</w:t>
      </w:r>
      <w:r>
        <w:rPr>
          <w:sz w:val="32"/>
          <w:szCs w:val="32"/>
        </w:rPr>
        <w:t>&lt;/p&gt;&lt;p&gt;&lt;img src="/static-img/e0VAdzabt8rr5dFA87OnA2uZQLHBJNk4MBmseCQKCQc-ZsBVnc_p_9JqYMJxHn7w.jpg"&gt;&lt;/p&gt;&lt;p&gt;</w:t>
      </w:r>
      <w:r>
        <w:rPr>
          <w:sz w:val="32"/>
          <w:szCs w:val="32"/>
        </w:rPr>
        <w:t>还有那些回归传统的手工艺品，它们让人想起曾经手工制作的小玩意儿带给我们的满足感。但是，这些传统也被赋予了一次新的生命，它们不再只是过去，而是连接过去与未来的桥梁。在这样的过程中，我们也许会发现自己的身份在不断地演变，就像衣服一样，有时候需要重新定型，有时候则需要更换面貌，但总是在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充满活力的空间，我明白了“世界时装透露服装展”并非只是一场视觉盛宴，而是一个文化交流、审美启迪以及思想探索的大舞台。我从中领悟到了时间不会倒流，但是可以找到新的路径去穿梭于过去与未来之间。而这一切，无疑都是由这些穿越世代、跨越文化边界的小小衣物所做出的巨大贡献。</w:t>
      </w:r>
      <w:r>
        <w:rPr>
          <w:sz w:val="32"/>
          <w:szCs w:val="32"/>
        </w:rPr>
        <w:t>&lt;/p&gt;&lt;p&gt;&lt;img src="/static-img/s6fnXbuuu05jWykCi_f6xWuZQLHBJNk4MBmseCQKCQc-ZsBVnc_p_9JqYMJxHn7w.jpeg"&gt;&lt;/p&gt;&lt;p&gt;&lt;a href = "/doc/63378-</w:t>
      </w:r>
      <w:r>
        <w:rPr>
          <w:sz w:val="32"/>
          <w:szCs w:val="32"/>
        </w:rPr>
        <w:t>世界时装透露服装展我在这场盛宴中遇见了未来</w:t>
      </w:r>
      <w:r>
        <w:rPr>
          <w:sz w:val="32"/>
          <w:szCs w:val="32"/>
        </w:rPr>
        <w:t>.doc" rel="external nofollow" download="63378-</w:t>
      </w:r>
      <w:r>
        <w:rPr>
          <w:sz w:val="32"/>
          <w:szCs w:val="32"/>
        </w:rPr>
        <w:t>世界时装透露服装展我在这场盛宴中遇见了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