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我怎么就遇到了这么多麻烦的事情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多麻烦的事情呢？每当我以为自己已经度过了难关，新的挑战就会又一个接着一个地来。我开始怀疑，这是不是真的有人在背后操纵着我的命运，让我穿越好事多磨。</w:t>
      </w:r>
      <w:r>
        <w:rPr>
          <w:sz w:val="32"/>
          <w:szCs w:val="32"/>
        </w:rPr>
        <w:t>&lt;/p&gt;&lt;p&gt;&lt;img src="/static-img/E9hU_4GUIzMEzvFs3yDuOP3GWX4TH_tE-qSiP-bQBZtjyqLHRu9LP4e2hHX9H8aR.jpg"&gt;&lt;/p&gt;&lt;p&gt;</w:t>
      </w:r>
      <w:r>
        <w:rPr>
          <w:sz w:val="32"/>
          <w:szCs w:val="32"/>
        </w:rPr>
        <w:t>记得那天，我接到了一份看似普通的工作邀请，但没想到这次任务竟然让我深陷泥潭。项目初期一切顺利，每个人都对我的能力充满期待。但不久之后，问题开始出现。客户的需求不断变化，团队成员之间产生了不可调和的矛盾，而我却成了所有人的眼中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崩溃的时候，我突然意识到，这可能就是生活中的“好事多磨”。每一次成功，都伴随着无数困难和挑战。这时，我决定改变心态，不再视这些麻烦为负担，而是将它们视作成长的机会。</w:t>
      </w:r>
      <w:r>
        <w:rPr>
          <w:sz w:val="32"/>
          <w:szCs w:val="32"/>
        </w:rPr>
        <w:t>&lt;/p&gt;&lt;p&gt;&lt;img src="/static-img/lFWc2Ho2aCGbdS16hbzFk_3GWX4TH_tE-qSiP-bQBZtjyqLHRu9LP4e2hHX9H8aR.jpg"&gt;&lt;/p&gt;&lt;p&gt;</w:t>
      </w:r>
      <w:r>
        <w:rPr>
          <w:sz w:val="32"/>
          <w:szCs w:val="32"/>
        </w:rPr>
        <w:t>于是，我开始更加主动地解决问题，与团队成员进行沟通协商，并且积极寻求客户需求的变化点。经过一番努力，我们终于克服了障碍，将项目推向了成功之巅。在庆祝胜利的时候，我明白了，“穿越好事多磨”并不意味着逃避困难，而是勇敢面对，每一次跨越都是我们强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样的挑战，我都会告诉自己：“这是‘穿越好事多磨’的一部分，只有通过这些经历，我们才能真正成为那个坚强、智慧的人。”而那些曾经让人头疼的问题，现在反而变成了回忆中值得自豪的时刻。</w:t>
      </w:r>
      <w:r>
        <w:rPr>
          <w:sz w:val="32"/>
          <w:szCs w:val="32"/>
        </w:rPr>
        <w:t>&lt;/p&gt;&lt;p&gt;&lt;img src="/static-img/n16ctMfnk0yPWcTV6bJu5P3GWX4TH_tE-qSiP-bQBZtjyqLHRu9LP4e2hHX9H8aR.jpg"&gt;&lt;/p&gt;&lt;p&gt;&lt;a href = "/doc/633774-</w:t>
      </w:r>
      <w:r>
        <w:rPr>
          <w:sz w:val="32"/>
          <w:szCs w:val="32"/>
        </w:rPr>
        <w:t>穿越好事多磨我怎么就遇到了这么多麻烦的事情呢</w:t>
      </w:r>
      <w:r>
        <w:rPr>
          <w:sz w:val="32"/>
          <w:szCs w:val="32"/>
        </w:rPr>
        <w:t>.doc" rel="alternate" download="633774-</w:t>
      </w:r>
      <w:r>
        <w:rPr>
          <w:sz w:val="32"/>
          <w:szCs w:val="32"/>
        </w:rPr>
        <w:t>穿越好事多磨我怎么就遇到了这么多麻烦的事情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