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重生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态元素的世界里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已经成为了一种新的文化现象。它不仅仅是一款游戏，更是一种生活方式，对于那些渴望逃避现实、追求刺激感的人来说，这无疑是一个绝佳的选择。但是，我们是否真的需要这样的东西？我们是否应该允许这种类型的内容在我们的社会中泛滥？</w:t>
      </w:r>
      <w:r>
        <w:rPr>
          <w:sz w:val="32"/>
          <w:szCs w:val="32"/>
        </w:rPr>
        <w:t>&lt;/p&gt;&lt;p&gt;&lt;img src="/static-img/BcdeNSnqGkcl4nbpYHKdKpnjOhtBWaiEPWMMv4ZGHcviGCDQCOaZamn05aeDMOow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刺激和快感的追求越来越强烈。这可能是因为日常生活中的压力和枯燥所导致，而这种压力和枯燥又往往源自工作、家庭以及其他日常事务。于是，人们开始寻找不同的方式来释放自己的紧张情绪，一些人选择运动，一些人则偏好更极端的手段。</w:t>
      </w:r>
      <w:r>
        <w:rPr>
          <w:sz w:val="32"/>
          <w:szCs w:val="32"/>
        </w:rPr>
        <w:t>&lt;/p&gt;&lt;p&gt;&lt;img src="/static-img/Um7xF-edx6Dee9JQcfu3upnjOhtBWaiEPWMMv4ZGHcviGCDQCOaZamn05aeDMOow.jpg"&gt;&lt;/p&gt;&lt;p&gt;</w:t>
      </w:r>
      <w:r>
        <w:rPr>
          <w:sz w:val="32"/>
          <w:szCs w:val="32"/>
        </w:rPr>
        <w:t>段落二：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作为一种新兴文化，它以其独特的画面和刺激的情节迅速吸引了大量粉丝。游戏中的角色设计夸张、动作精彩，是许多玩家心仪之选。但这种文化是否健康？它对年轻人的影响又该如何评价？</w:t>
      </w:r>
      <w:r>
        <w:rPr>
          <w:sz w:val="32"/>
          <w:szCs w:val="32"/>
        </w:rPr>
        <w:t>&lt;/p&gt;&lt;p&gt;&lt;img src="/static-img/1eGr1prHgT12QXMWV69c55njOhtBWaiEPWMMv4ZGHcviGCDQCOaZamn05aeDMOow.jpg"&gt;&lt;/p&gt;&lt;p&gt;</w:t>
      </w:r>
      <w:r>
        <w:rPr>
          <w:sz w:val="32"/>
          <w:szCs w:val="32"/>
        </w:rPr>
        <w:t>段落三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可能会对某些玩家的行为产生深远影响。一方面，它提供了一种虚拟环境，让玩家可以安全地体验到那种“破坏”带来的快感；另一方面，却也可能加剧个体内心的焦虑或愤怒，从而造成行为模式上的依赖性。</w:t>
      </w:r>
      <w:r>
        <w:rPr>
          <w:sz w:val="32"/>
          <w:szCs w:val="32"/>
        </w:rPr>
        <w:t>&lt;/p&gt;&lt;p&gt;&lt;img src="/static-img/NVqWwM_zMUC7YW-AUuqTlpnjOhtBWaiEPWMMv4ZGHcviGCDQCOaZamn05aeDMOow.jpg"&gt;&lt;/p&gt;&lt;p&gt;</w:t>
      </w:r>
      <w:r>
        <w:rPr>
          <w:sz w:val="32"/>
          <w:szCs w:val="32"/>
        </w:rPr>
        <w:t>段落四：道德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问题外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还涉及到了道德与法律的问题。在一些国家或地区，这类游戏被视为不适宜所有年龄群体，而且有时甚至会违反相关法律法规。因此，无论个人观点如何，都应当认真对待这些问题，并采取相应措施。</w:t>
      </w:r>
      <w:r>
        <w:rPr>
          <w:sz w:val="32"/>
          <w:szCs w:val="32"/>
        </w:rPr>
        <w:t>&lt;/p&gt;&lt;p&gt;&lt;img src="/static-img/SSWaIauyh2Kb12OZ96PVV5njOhtBWaiEPWMMv4ZGHcviGCDQCOaZamn05aeDMOow.jpg"&gt;&lt;/p&gt;&lt;p&gt;</w:t>
      </w:r>
      <w:r>
        <w:rPr>
          <w:sz w:val="32"/>
          <w:szCs w:val="32"/>
        </w:rPr>
        <w:t>段落五：责任归属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思考的是谁应该承担起这一责任——政府、企业还是个人？或者说，我们能做什么，以减少这类内容对社会造成的负面影响？通过加强监管、提高公众意识以及提供更加健康且积极向上的话题替代品，或许我们能够共同营造一个更加文明健康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的存在无疑给我们的社会带来了挑战，但也是一个展现人类复杂情感的一面。在讨论这一主题时，我们既要考虑到自由表达自身情感的心理需求，也要关注到保护公众利益和维护社会秩序的问题。只有这样，我们才能找到平衡点，使得每个人都能享受到生命带来的乐趣，同时也不会受害于那些潜藏着危险因素的事情。如果没有足够的人们的声音去呼吁，那么这个世界将永远停留在冲突与争斗之间，而不是向着更美好的未来前进。</w:t>
      </w:r>
      <w:r>
        <w:rPr>
          <w:sz w:val="32"/>
          <w:szCs w:val="32"/>
        </w:rPr>
        <w:t>&lt;/p&gt;&lt;p&gt;&lt;a href = "/doc/633768-</w:t>
      </w:r>
      <w:r>
        <w:rPr>
          <w:sz w:val="32"/>
          <w:szCs w:val="32"/>
        </w:rPr>
        <w:t>逆袭重生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奇迹</w:t>
      </w:r>
      <w:r>
        <w:rPr>
          <w:sz w:val="32"/>
          <w:szCs w:val="32"/>
        </w:rPr>
        <w:t>.doc" rel="alternate" download="633768-</w:t>
      </w:r>
      <w:r>
        <w:rPr>
          <w:sz w:val="32"/>
          <w:szCs w:val="32"/>
        </w:rPr>
        <w:t>逆袭重生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