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我是怎么被拆迁补偿骗到家门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拆迁补偿”骗到家门口的</w:t>
      </w:r>
      <w:r>
        <w:rPr>
          <w:sz w:val="32"/>
          <w:szCs w:val="32"/>
        </w:rPr>
        <w:t>&lt;/p&gt;&lt;p&gt;&lt;img src="/static-img/LentAhggczBsXXZ99Dh4r7S6Uw_InQMxT7pJ57qCYlYFlLKPTNDx0ixXK7Ni3zty.jpg"&gt;&lt;/p&gt;&lt;p&gt;</w:t>
      </w:r>
      <w:r>
        <w:rPr>
          <w:sz w:val="32"/>
          <w:szCs w:val="32"/>
        </w:rPr>
        <w:t>记得那天，阳光透过窗户洒在我的书桌上，我正专心致志地研究着《城市规划法》的相关条款。突然，一阵喧嚣声从外面传来，伴随着震耳欲聋的敲击和叫嚷。我抬头一看，只见几个穿着警服的人手持铁棍正在对付那些试图阻止他们工作的居民。</w:t>
      </w:r>
      <w:r>
        <w:rPr>
          <w:sz w:val="32"/>
          <w:szCs w:val="32"/>
        </w:rPr>
        <w:t>&lt;/p&gt;&lt;p&gt;</w:t>
      </w:r>
      <w:r>
        <w:rPr>
          <w:sz w:val="32"/>
          <w:szCs w:val="32"/>
        </w:rPr>
        <w:t>事情很快就变得清楚了，这是“暴力拆除</w:t>
      </w:r>
      <w:r>
        <w:rPr>
          <w:sz w:val="32"/>
          <w:szCs w:val="32"/>
        </w:rPr>
        <w:t>2”</w:t>
      </w:r>
      <w:r>
        <w:rPr>
          <w:sz w:val="32"/>
          <w:szCs w:val="32"/>
        </w:rPr>
        <w:t>的行动。政府为了扩建道路而决定拆除我们的小区，但许多人不愿意搬走，他们认为补偿不足。而这些强硬的手段，让我们这些平民百姓感到无助和愤怒。</w:t>
      </w:r>
      <w:r>
        <w:rPr>
          <w:sz w:val="32"/>
          <w:szCs w:val="32"/>
        </w:rPr>
        <w:t>&lt;/p&gt;&lt;p&gt;&lt;img src="/static-img/fyZrGpJHTTgaGk6-ZgwXAbS6Uw_InQMxT7pJ57qCYla2IwuqWVKXKNVXEbSB_B7J2lUnklTuPJsJIC5k7JZtDvBnIMf7uaOZjXTxGmEvmjduRzOs66YsLHXX2JigPl8UKd97E-hNa5YbOcl4Z0xMdg.jpg"&gt;&lt;/p&gt;&lt;p&gt;</w:t>
      </w:r>
      <w:r>
        <w:rPr>
          <w:sz w:val="32"/>
          <w:szCs w:val="32"/>
        </w:rPr>
        <w:t>我也被卷入了这场风波中。因为我父亲曾经参与过一些社会活动，所以我们家的房子成为了政府眼中的“问题点”。他们给出的补偿金额远远低于市场价，而且还有一大堆条件，比如必须在短时间内搬出，还要放弃未来若干年的租金收入。</w:t>
      </w:r>
      <w:r>
        <w:rPr>
          <w:sz w:val="32"/>
          <w:szCs w:val="32"/>
        </w:rPr>
        <w:t>&lt;/p&gt;&lt;p&gt;</w:t>
      </w:r>
      <w:r>
        <w:rPr>
          <w:sz w:val="32"/>
          <w:szCs w:val="32"/>
        </w:rPr>
        <w:t>我知道自己不能改变这个结果，但至少可以让更多的人知道真相。我开始在社交媒体上分享有关这个事件的信息，同时也联系了一些朋友，我们一起组织了一次抗议活动。但遗憾的是，这样的举动只不过是一时的高潮，最终还是无法改变现实。</w:t>
      </w:r>
      <w:r>
        <w:rPr>
          <w:sz w:val="32"/>
          <w:szCs w:val="32"/>
        </w:rPr>
        <w:t>&lt;/p&gt;&lt;p&gt;&lt;img src="/static-img/O98bPGW45XeW2XYN32RsdbS6Uw_InQMxT7pJ57qCYla2IwuqWVKXKNVXEbSB_B7J2lUnklTuPJsJIC5k7JZtDvBnIMf7uaOZjXTxGmEvmjduRzOs66YsLHXX2JigPl8UKd97E-hNa5YbOcl4Z0xMdg.jpeg"&gt;&lt;/p&gt;&lt;p&gt;</w:t>
      </w:r>
      <w:r>
        <w:rPr>
          <w:sz w:val="32"/>
          <w:szCs w:val="32"/>
        </w:rPr>
        <w:t>现在，我看着身边的一切，都已经准备好离开。这是我选择的一个结局，也许明天会有人来取代我的位置，用同样的方式记录下自己的故事。而对于那些仍然坚守在这里的人们，我只能默默地祝愿他们能找到更好的解决方案，不再受到这样的暴力威胁。</w:t>
      </w:r>
      <w:r>
        <w:rPr>
          <w:sz w:val="32"/>
          <w:szCs w:val="32"/>
        </w:rPr>
        <w:t>&lt;/p&gt;&lt;p&gt;&lt;a href = "/doc/633746-</w:t>
      </w:r>
      <w:r>
        <w:rPr>
          <w:sz w:val="32"/>
          <w:szCs w:val="32"/>
        </w:rPr>
        <w:t>暴力拆除</w:t>
      </w:r>
      <w:r>
        <w:rPr>
          <w:sz w:val="32"/>
          <w:szCs w:val="32"/>
        </w:rPr>
        <w:t>2</w:t>
      </w:r>
      <w:r>
        <w:rPr>
          <w:sz w:val="32"/>
          <w:szCs w:val="32"/>
        </w:rPr>
        <w:t>我是怎么被拆迁补偿骗到家门口的</w:t>
      </w:r>
      <w:r>
        <w:rPr>
          <w:sz w:val="32"/>
          <w:szCs w:val="32"/>
        </w:rPr>
        <w:t>.doc" rel="alternate" download="633746-</w:t>
      </w:r>
      <w:r>
        <w:rPr>
          <w:sz w:val="32"/>
          <w:szCs w:val="32"/>
        </w:rPr>
        <w:t>暴力拆除</w:t>
      </w:r>
      <w:r>
        <w:rPr>
          <w:sz w:val="32"/>
          <w:szCs w:val="32"/>
        </w:rPr>
        <w:t>2</w:t>
      </w:r>
      <w:r>
        <w:rPr>
          <w:sz w:val="32"/>
          <w:szCs w:val="32"/>
        </w:rPr>
        <w:t>我是怎么被拆迁补偿骗到家门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